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8"/>
          <w:lang w:val="it-IT"/>
        </w:rPr>
      </w:pPr>
      <w:r>
        <w:rPr>
          <w:rFonts w:cs="Verdana" w:ascii="Verdana" w:hAnsi="Verdana"/>
          <w:sz w:val="28"/>
          <w:lang w:val="it-IT"/>
        </w:rPr>
        <w:t>Il Piacere del Collezionista.</w:t>
      </w:r>
    </w:p>
    <w:p>
      <w:pPr>
        <w:pStyle w:val="Normal"/>
        <w:spacing w:lineRule="auto" w:line="360"/>
        <w:jc w:val="both"/>
        <w:rPr>
          <w:rFonts w:ascii="Verdana" w:hAnsi="Verdana" w:cs="Verdana"/>
          <w:sz w:val="20"/>
          <w:lang w:val="it-IT"/>
        </w:rPr>
      </w:pPr>
      <w:r>
        <w:rPr>
          <w:rFonts w:cs="Verdana" w:ascii="Verdana" w:hAnsi="Verdana"/>
          <w:sz w:val="20"/>
          <w:lang w:val="it-IT"/>
        </w:rPr>
      </w:r>
    </w:p>
    <w:p>
      <w:pPr>
        <w:pStyle w:val="TextBody"/>
        <w:spacing w:lineRule="auto" w:line="360"/>
        <w:rPr>
          <w:rFonts w:ascii="Verdana" w:hAnsi="Verdana" w:cs="Verdana"/>
          <w:sz w:val="20"/>
          <w:lang w:val="it-IT"/>
        </w:rPr>
      </w:pPr>
      <w:r>
        <w:rPr>
          <w:rFonts w:cs="Verdana" w:ascii="Verdana" w:hAnsi="Verdana"/>
          <w:sz w:val="20"/>
          <w:lang w:val="it-IT"/>
        </w:rPr>
        <w:t xml:space="preserve">Raccogliere opere d’arte è una forma canonica di “possedere la bellezza”. La formazione di una collezione implica un nesso tra le opere, un legame che le unisca in un vincolo indissolubile. Questo può essere di varia natura e in genere, nel caso dell’arte di tradizione anche novecentesca, riguarda nuclei tematici o prospettive diacroniche o geografiche seppur brevi. Il collezionista invece delle neoavanguardie assume anche l’incarico non solo di colui che compra e gode della bellezza delle proprie scelte, ma normalmente tende anche a creare un archivio dei lavori posseduti e di testimonianze storiche dei protagonisti con cui entra in contatto diretto o meno. Questo “feticismo organizzato” si compone di vera e propria missione conservativa, non rispetto all’aleatorietà di molte personalità artistiche, ma anche rispetto alla lentezza dei musei, sempre pronti a non occuparsi dell’arte vivente e a riconoscere ciò che è stato già riconosciuto dal mercato. Il collezionista è un catalizzatore, colui che vede avanti con l’ intelligenza di chi è libero nell’effettuare le proprie scelte. </w:t>
      </w:r>
    </w:p>
    <w:p>
      <w:pPr>
        <w:pStyle w:val="Normal"/>
        <w:spacing w:lineRule="auto" w:line="360"/>
        <w:jc w:val="both"/>
        <w:rPr>
          <w:rFonts w:ascii="Verdana" w:hAnsi="Verdana" w:cs="Verdana"/>
          <w:sz w:val="20"/>
          <w:lang w:val="it-IT"/>
        </w:rPr>
      </w:pPr>
      <w:r>
        <w:rPr>
          <w:rFonts w:cs="Verdana" w:ascii="Verdana" w:hAnsi="Verdana"/>
          <w:sz w:val="20"/>
          <w:lang w:val="it-IT"/>
        </w:rPr>
        <w:t xml:space="preserve">La collezione di opere d’arte contemporanea messe insieme da Hans Oberrauch per la sua azienda Finstral, ha origini nel puro piacere di collezionare opere d’arte che siano portatrici di intensità ed emozioni. Non si privilegiano tendenze, avanguardie o artisti già affermati. Alla base di questa importante collezione c’è sempre il rapporto diretto con l’opera d’arte, perché il collezionista ha sempre seguito nei suoi acquisti l’istinto e l’emozione, indipendentemente da altre considerazioni. Non vi è nessun calcolo economico circa il valore futuro delle opere acquisite, ma soprattutto l’idea che il valore di un’opera d’arte abbia una base immateriale e personale. Calcoli e ragionamenti sono insufficienti a spiegare l’attrazione e il desiderio che alcuni lavori artistici sanno provocare. Non ha senso comprare un’opera solo perché eseguita da un artista famoso o di mercato, spesso ci si può emozionare anche davanti a lavori di artisti meno conosciuti e magari non al centro del mercato dell’arte. Il risultato di una Collezione come quella della Finstral, è un insieme di opere che parla di chi le ha selezionate, amate, desiderate e fatte diventare un’ insieme unico che testimonia una visione originale sull’arte contemporanea. </w:t>
      </w:r>
    </w:p>
    <w:p>
      <w:pPr>
        <w:pStyle w:val="Normal"/>
        <w:spacing w:lineRule="auto" w:line="360"/>
        <w:jc w:val="both"/>
        <w:rPr>
          <w:rFonts w:ascii="Verdana" w:hAnsi="Verdana" w:cs="Verdana"/>
          <w:sz w:val="20"/>
          <w:lang w:val="it-IT"/>
        </w:rPr>
      </w:pPr>
      <w:r>
        <w:rPr>
          <w:rFonts w:cs="Verdana" w:ascii="Verdana" w:hAnsi="Verdana"/>
          <w:sz w:val="20"/>
          <w:lang w:val="it-IT"/>
        </w:rPr>
        <w:t xml:space="preserve">Anche l’idea di tenere una traccia sullo sfondo, determinata dal tema della casa, del costruire, rispecchia in particolare il concetto della “finestra” come simbolo dell’azienda, ma anche come funzione di sguardo sul mondo. Queste sono caratteristiche che rendono la collezione Finstral estremamente unitaria come progetto collezionistico pur nella diversità degli artisti, delle tecniche e dei periodi. Inoltre il tema della casa e dell’abitare sono universali e rispondono anche in parallelo all’esigenza dell’arte di appartenere all’umanità. </w:t>
      </w:r>
      <w:r>
        <w:br w:type="page"/>
      </w:r>
    </w:p>
    <w:p>
      <w:pPr>
        <w:pStyle w:val="Normal"/>
        <w:spacing w:lineRule="auto" w:line="360"/>
        <w:jc w:val="both"/>
        <w:rPr>
          <w:rFonts w:ascii="Verdana" w:hAnsi="Verdana" w:cs="Verdana"/>
          <w:sz w:val="20"/>
          <w:lang w:val="it-IT"/>
        </w:rPr>
      </w:pPr>
      <w:r>
        <w:rPr>
          <w:rFonts w:cs="Verdana" w:ascii="Verdana" w:hAnsi="Verdana"/>
          <w:sz w:val="20"/>
          <w:lang w:val="it-IT"/>
        </w:rPr>
      </w:r>
    </w:p>
    <w:p>
      <w:pPr>
        <w:pStyle w:val="Normal"/>
        <w:spacing w:lineRule="auto" w:line="360"/>
        <w:jc w:val="both"/>
        <w:rPr>
          <w:rFonts w:ascii="Verdana" w:hAnsi="Verdana" w:cs="Verdana"/>
          <w:sz w:val="20"/>
          <w:lang w:val="it-IT"/>
        </w:rPr>
      </w:pPr>
      <w:r>
        <w:rPr>
          <w:rFonts w:cs="Verdana" w:ascii="Verdana" w:hAnsi="Verdana"/>
          <w:sz w:val="20"/>
          <w:lang w:val="it-IT"/>
        </w:rPr>
        <w:t xml:space="preserve">La passione e il piacere dell’arte in Hans Oberrauch è cresciuto con il tempo dai primi acquisti di paesaggi e nature morte di tipo floreale di Rudolph Comploier senior e soprattutto con gli acquisti dalla giovane galleria di Klemens Gasser agli inizi degli anni Novanta per allestire i locali del nuovo edificio amministrativo. In generale lo spirito della collezione è quello di una progressiva introduzione di Oberrauch nel mondo dell’arte contemporanea che non è fatto solo di opere interessanti da acquistare, ma soprattutto dagli incontri con gli artisti e con i galleristi. Il lato umano di questa collezione si può dire che non è separabile dalle opere stesse. Così il rapporto con Ivo Rossi Sief e successivamente quello con Ulrich Egger, lo scultore meranese che maggiormente ha collaborato da amico e da esperto con Hans Oberrauchi nell’affrontare i labirinti dell’arte contemporanea. </w:t>
      </w:r>
    </w:p>
    <w:p>
      <w:pPr>
        <w:pStyle w:val="Normal"/>
        <w:spacing w:lineRule="auto" w:line="360"/>
        <w:jc w:val="both"/>
        <w:rPr/>
      </w:pPr>
      <w:r>
        <w:rPr>
          <w:rFonts w:cs="Verdana" w:ascii="Verdana" w:hAnsi="Verdana"/>
          <w:sz w:val="20"/>
          <w:lang w:val="it-IT"/>
        </w:rPr>
        <w:t xml:space="preserve">Ed è estremamente importante l’anno 1994 in cui il collezionista apre il suo Castello di Gandegg ad Appiano per ospitare una mostra dell’artista olandese Peer Veenemann organizzata da Herta Torglerr, che in quel momento aveva coraggiosamente aperto l’ARTgallery Raffl a Merano. In pratica si è trattato dell’incontro di due pionieri dell’arte contemporanea in Alto Adige, ma la mostra rimarrà anche negli annali per la suggestione e il rapporto tra le opere contemporanee e gli spazi rinascimentali del castello. Così come la mostra nello stesso anno di Ulrich Egger sempre a Gandegg nello stesso spazio, consolida un rapporto e una consonanza di vedute tra Hans Oberrauch e l’artista. Del resto Egger lavora da sempre attorno al concetto di costruzione, di </w:t>
      </w:r>
      <w:r>
        <w:rPr>
          <w:rFonts w:cs="Verdana" w:ascii="Verdana" w:hAnsi="Verdana"/>
          <w:i/>
          <w:sz w:val="20"/>
          <w:lang w:val="it-IT"/>
        </w:rPr>
        <w:t>housing</w:t>
      </w:r>
      <w:r>
        <w:rPr>
          <w:rFonts w:cs="Verdana" w:ascii="Verdana" w:hAnsi="Verdana"/>
          <w:sz w:val="20"/>
          <w:lang w:val="it-IT"/>
        </w:rPr>
        <w:t xml:space="preserve">, usando spesso strutture di tipo industriale accanto a fotografie o altre tecniche pittoriche. Due anni dopo si terrà sempre nel castello di Gandegg la mostra “Dove vivono gli dei” (“Wo Götter wohnen “ 1996 che sarà anche l’ultima in questo spazio. </w:t>
      </w:r>
    </w:p>
    <w:p>
      <w:pPr>
        <w:pStyle w:val="Normal"/>
        <w:spacing w:lineRule="auto" w:line="360"/>
        <w:jc w:val="both"/>
        <w:rPr>
          <w:rFonts w:ascii="Verdana" w:hAnsi="Verdana" w:cs="Verdana"/>
          <w:sz w:val="20"/>
          <w:lang w:val="it-IT"/>
        </w:rPr>
      </w:pPr>
      <w:r>
        <w:rPr>
          <w:rFonts w:cs="Verdana" w:ascii="Verdana" w:hAnsi="Verdana"/>
          <w:sz w:val="20"/>
          <w:lang w:val="it-IT"/>
        </w:rPr>
        <w:t xml:space="preserve">Un’altra caratteristica della collezione è che non sono mai state fatte delle considerazioni di tipo territoriale, nel senso che Oberrauch ha comprato indifferentemente artisti italiani o di lingua e cultura tedesca, basandosi sempre sull’istinto e il piacere. L’opera innanzi tutto. Ma anche un processo di allargamento di conoscenze che passa attraverso le visite sempre più frequenti ai musei e alla fiere d’arte, luoghi che ormai sono classificati alla stregua delle istituzioni pubbliche. E questi sono anche luoghi in cui si possono conoscere i lavori dei giovani artisti e quindi cercare di intravedere il futuro dell’arte, le sue tendenze. Oramai le fiere sono dei laboratori in cui il mercato rivela in verso quale direzione vanno i trend e i movimenti attorno al sistema dell’arte. </w:t>
      </w:r>
    </w:p>
    <w:p>
      <w:pPr>
        <w:pStyle w:val="Normal"/>
        <w:spacing w:lineRule="auto" w:line="360"/>
        <w:jc w:val="both"/>
        <w:rPr>
          <w:rFonts w:ascii="Verdana" w:hAnsi="Verdana" w:cs="Verdana"/>
          <w:sz w:val="20"/>
          <w:lang w:val="it-IT"/>
        </w:rPr>
      </w:pPr>
      <w:r>
        <w:rPr>
          <w:rFonts w:cs="Verdana" w:ascii="Verdana" w:hAnsi="Verdana"/>
          <w:sz w:val="20"/>
          <w:lang w:val="it-IT"/>
        </w:rPr>
        <w:t xml:space="preserve">Ma Finstral e Hans Oberrauch hanno svolto e svolgono anche un’importante opera di mecenatismo che vuol dire non solo sponsorizzare delle mostre o manifestazioni d’arte, ma spesso rendere possibile la realizzazione di progetti. E’ il caso appunto di “Arte all’Arte”, celebre appuntamento dedicato all’arte contemporanea dedicato al rapporto tra paesaggio, </w:t>
      </w:r>
      <w:r>
        <w:br w:type="page"/>
      </w:r>
    </w:p>
    <w:p>
      <w:pPr>
        <w:pStyle w:val="Normal"/>
        <w:spacing w:lineRule="auto" w:line="360"/>
        <w:jc w:val="both"/>
        <w:rPr>
          <w:rFonts w:ascii="Verdana" w:hAnsi="Verdana" w:cs="Verdana"/>
          <w:sz w:val="20"/>
          <w:lang w:val="it-IT"/>
        </w:rPr>
      </w:pPr>
      <w:r>
        <w:rPr>
          <w:rFonts w:cs="Verdana" w:ascii="Verdana" w:hAnsi="Verdana"/>
          <w:sz w:val="20"/>
          <w:lang w:val="it-IT"/>
        </w:rPr>
      </w:r>
    </w:p>
    <w:p>
      <w:pPr>
        <w:pStyle w:val="Normal"/>
        <w:spacing w:lineRule="auto" w:line="360"/>
        <w:jc w:val="both"/>
        <w:rPr>
          <w:rFonts w:ascii="Verdana" w:hAnsi="Verdana" w:cs="Verdana"/>
          <w:sz w:val="20"/>
          <w:lang w:val="it-IT"/>
        </w:rPr>
      </w:pPr>
      <w:r>
        <w:rPr>
          <w:rFonts w:cs="Verdana" w:ascii="Verdana" w:hAnsi="Verdana"/>
          <w:sz w:val="20"/>
          <w:lang w:val="it-IT"/>
        </w:rPr>
        <w:t xml:space="preserve">arte e architettura, organizzato dalla Galleria Continua di San Gemignano. Nel 2002 l’installazione di Marisa Merz a Colle Val d’Elsa è stata resa possibile grazie al sostegno dell’azienda altoatesina. Ma il supporto è diventato estremamente importante anche in occasione di grandi eventi come Manifesta dello scorso anno ospitato in tutto il Trentino Alto Adige e le opere della collezione sono state prestate per esposizioni dal Mart di Rovereto all’Alu di Linz. </w:t>
      </w:r>
    </w:p>
    <w:p>
      <w:pPr>
        <w:pStyle w:val="Normal"/>
        <w:spacing w:lineRule="auto" w:line="360"/>
        <w:jc w:val="both"/>
        <w:rPr>
          <w:rFonts w:ascii="Verdana" w:hAnsi="Verdana" w:cs="Verdana"/>
          <w:sz w:val="20"/>
          <w:lang w:val="it-IT"/>
        </w:rPr>
      </w:pPr>
      <w:r>
        <w:rPr>
          <w:rFonts w:cs="Verdana" w:ascii="Verdana" w:hAnsi="Verdana"/>
          <w:sz w:val="20"/>
          <w:lang w:val="it-IT"/>
        </w:rPr>
        <w:t xml:space="preserve">Le oltre 250 opere della Collezione Finstral sono comunque un mondo di arte contemporanea che riflette sia la personalità del collezionista, sia le occasioni di conoscenze, d‘i incontri che negli ultimi 20 anni sono avvenuti attorno a Hans Oberrauch e alla sua passione per l’arte. Molto forte è la presenza di artisti del territorio, che sono stati tra i primi ad entrare nella collezione, ma che non sono mai diventati un riferimento unico e costante. Eppure è dalla conoscenza con questi artisti e le loro opere che si è aperta una finestra sull’arte, su di un mondo nuovo che nel tempo si è arricchito di tanti artisti internazionali o di classici italiani come quel Nanni Valentini, artista della ceramica, che al tema della casa ha dedicato tantissimi lavori, uno dei quali è l’immagine guida della mostra. Certamente non si tratta di una collezione scontata, standard, per così dire, di una parata di stelle internazionali e basta. Oberrauch non ha preso mai gli artisti del momento, i nomi sempre sulla bocca di tutti, ma ha messo insieme una raccolta piena di sorprese e del proprio istinto personale verso il contemporaneo. </w:t>
      </w:r>
    </w:p>
    <w:p>
      <w:pPr>
        <w:pStyle w:val="Normal"/>
        <w:spacing w:lineRule="auto" w:line="360"/>
        <w:jc w:val="both"/>
        <w:rPr>
          <w:rFonts w:ascii="Verdana" w:hAnsi="Verdana" w:cs="Verdana"/>
          <w:sz w:val="20"/>
          <w:lang w:val="it-IT"/>
        </w:rPr>
      </w:pPr>
      <w:r>
        <w:rPr>
          <w:rFonts w:cs="Verdana" w:ascii="Verdana" w:hAnsi="Verdana"/>
          <w:sz w:val="20"/>
          <w:lang w:val="it-IT"/>
        </w:rPr>
        <w:t xml:space="preserve">Nel vuoto istituzionale determinato da una distinzione curatoriale tra forme alte di arte (Transavanguardia e Arte Povera) e di forme considerate meno importanti sde non collaterali meno assimilabili a logiche di mercato, la figura del collezionista è stata fondamentale per tramandare una memoria e per organizzarla. A proprio carico molte figure di collezionisti hanno affiancato i movimenti d’ avanguardia internazionale o singole personalità e ne sono diventati sostenitori in tutti i sensi e complici di un percorso non solo artistico. Questa è una parte dell’umanità dell’arte che resta uno dei piaceri e delle avventure di chi vive il mondo dell’arte contemporanea. </w:t>
      </w:r>
    </w:p>
    <w:p>
      <w:pPr>
        <w:pStyle w:val="Normal"/>
        <w:spacing w:lineRule="auto" w:line="360"/>
        <w:jc w:val="both"/>
        <w:rPr>
          <w:rFonts w:ascii="Verdana" w:hAnsi="Verdana" w:cs="Verdana"/>
          <w:sz w:val="20"/>
          <w:lang w:val="it-IT"/>
        </w:rPr>
      </w:pPr>
      <w:r>
        <w:rPr>
          <w:rFonts w:cs="Verdana" w:ascii="Verdana" w:hAnsi="Verdana"/>
          <w:sz w:val="20"/>
          <w:lang w:val="it-IT"/>
        </w:rPr>
        <w:t xml:space="preserve">D’altra parte per una persona curiosa di conoscere e per un’azienda autenticamente internazionale, l’arte costituisce una fonte d’ energia, di voglia di sapere e di confrontare le forme e le soluzioni estetiche più originali. Anche di verificare continuamente i progetti e il loro rapporto con i materiali. Questi a loro volta cambiano a secondo della forma che assumo e quindi si tratta di una vera e propria sperimentazione visiva continua, incessante. L’arte è una forma di educazione al guardare, a scoprire ciò che è profondo nella superficie, a trovare ciò che gli altri cercano, a vivere nella quotidianità l’avventura del piacere e dello scoprire cose sempre nuove e diverse. La forza del cambiamento sta nel percepire queste diversità e nel farle convivere, così come nello stile di collezionare di </w:t>
      </w:r>
      <w:r>
        <w:br w:type="page"/>
      </w:r>
    </w:p>
    <w:p>
      <w:pPr>
        <w:pStyle w:val="Normal"/>
        <w:spacing w:lineRule="auto" w:line="360"/>
        <w:jc w:val="both"/>
        <w:rPr>
          <w:rFonts w:ascii="Verdana" w:hAnsi="Verdana" w:cs="Verdana"/>
          <w:sz w:val="20"/>
          <w:lang w:val="it-IT"/>
        </w:rPr>
      </w:pPr>
      <w:r>
        <w:rPr>
          <w:rFonts w:cs="Verdana" w:ascii="Verdana" w:hAnsi="Verdana"/>
          <w:sz w:val="20"/>
          <w:lang w:val="it-IT"/>
        </w:rPr>
      </w:r>
    </w:p>
    <w:p>
      <w:pPr>
        <w:pStyle w:val="Normal"/>
        <w:spacing w:lineRule="auto" w:line="360"/>
        <w:jc w:val="both"/>
        <w:rPr/>
      </w:pPr>
      <w:r>
        <w:rPr>
          <w:rFonts w:cs="Verdana" w:ascii="Verdana" w:hAnsi="Verdana"/>
          <w:sz w:val="20"/>
          <w:lang w:val="it-IT"/>
        </w:rPr>
        <w:t xml:space="preserve">Hans Oberrauch si percepisce anche il piacere di incontrare persone diverse, di affrontare la conoscenza di mondi differenti, di culture diverse da quella che riceviamo in eredità dalla nostra gente, dal nostro </w:t>
      </w:r>
      <w:r>
        <w:rPr>
          <w:rFonts w:cs="Verdana" w:ascii="Verdana" w:hAnsi="Verdana"/>
          <w:i/>
          <w:sz w:val="20"/>
          <w:lang w:val="it-IT"/>
        </w:rPr>
        <w:t>ghenos</w:t>
      </w:r>
      <w:r>
        <w:rPr>
          <w:rFonts w:cs="Verdana" w:ascii="Verdana" w:hAnsi="Verdana"/>
          <w:sz w:val="20"/>
          <w:lang w:val="it-IT"/>
        </w:rPr>
        <w:t xml:space="preserve">. </w:t>
      </w:r>
    </w:p>
    <w:p>
      <w:pPr>
        <w:pStyle w:val="Normal"/>
        <w:spacing w:lineRule="auto" w:line="360"/>
        <w:jc w:val="both"/>
        <w:rPr>
          <w:rFonts w:ascii="Verdana" w:hAnsi="Verdana" w:cs="Verdana"/>
          <w:sz w:val="20"/>
          <w:lang w:val="it-IT"/>
        </w:rPr>
      </w:pPr>
      <w:r>
        <w:rPr>
          <w:rFonts w:cs="Verdana" w:ascii="Verdana" w:hAnsi="Verdana"/>
          <w:sz w:val="20"/>
          <w:lang w:val="it-IT"/>
        </w:rPr>
      </w:r>
    </w:p>
    <w:p>
      <w:pPr>
        <w:pStyle w:val="Normal"/>
        <w:spacing w:lineRule="auto" w:line="360"/>
        <w:jc w:val="both"/>
        <w:rPr>
          <w:rFonts w:ascii="Verdana" w:hAnsi="Verdana" w:cs="Verdana"/>
          <w:sz w:val="20"/>
          <w:lang w:val="it-IT"/>
        </w:rPr>
      </w:pPr>
      <w:r>
        <w:rPr>
          <w:rFonts w:cs="Verdana" w:ascii="Verdana" w:hAnsi="Verdana"/>
          <w:sz w:val="20"/>
          <w:lang w:val="it-IT"/>
        </w:rPr>
      </w:r>
    </w:p>
    <w:p>
      <w:pPr>
        <w:pStyle w:val="Normal"/>
        <w:spacing w:lineRule="auto" w:line="360"/>
        <w:jc w:val="both"/>
        <w:rPr>
          <w:rFonts w:ascii="Verdana" w:hAnsi="Verdana" w:cs="Verdana"/>
          <w:sz w:val="20"/>
        </w:rPr>
      </w:pPr>
      <w:r>
        <w:rPr>
          <w:rFonts w:cs="Verdana" w:ascii="Verdana" w:hAnsi="Verdana"/>
          <w:sz w:val="20"/>
        </w:rPr>
        <w:t>Valerio Dehò</w:t>
      </w:r>
    </w:p>
    <w:p>
      <w:pPr>
        <w:pStyle w:val="Normal"/>
        <w:spacing w:lineRule="auto" w:line="360"/>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sz w:val="15"/>
        <w:lang w:val="it-IT"/>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p>
  <w:p>
    <w:pPr>
      <w:pStyle w:val="Footer"/>
      <w:rPr/>
    </w:pP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35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24355" cy="644525"/>
                  </a:xfrm>
                  <a:prstGeom prst="rect">
                    <a:avLst/>
                  </a:prstGeom>
                </pic:spPr>
              </pic:pic>
            </a:graphicData>
          </a:graphic>
        </wp:inline>
      </w:drawing>
    </w:r>
    <w:r>
      <w:rPr/>
      <w:tab/>
      <w:tab/>
    </w:r>
    <w:r>
      <w:rPr/>
      <w:drawing>
        <wp:inline distT="0" distB="0" distL="0" distR="0">
          <wp:extent cx="68897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68897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outlineLvl w:val="4"/>
    </w:pPr>
    <w:rPr>
      <w:rFonts w:ascii="Eurostile" w:hAnsi="Eurostile" w:cs="Eurostile"/>
      <w:color w:val="000000"/>
      <w:sz w:val="60"/>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color w:val="000000"/>
      <w:sz w:val="144"/>
      <w:lang w:val="it-IT"/>
    </w:rPr>
  </w:style>
  <w:style w:type="paragraph" w:styleId="Heading7">
    <w:name w:val="Heading 7"/>
    <w:basedOn w:val="Normal"/>
    <w:next w:val="Normal"/>
    <w:qFormat/>
    <w:pPr>
      <w:keepNext w:val="true"/>
      <w:numPr>
        <w:ilvl w:val="6"/>
        <w:numId w:val="1"/>
      </w:numPr>
      <w:jc w:val="center"/>
      <w:outlineLvl w:val="6"/>
    </w:pPr>
    <w:rPr>
      <w:rFonts w:ascii="Eurostile" w:hAnsi="Eurostile" w:cs="Eurostile"/>
      <w:sz w:val="28"/>
      <w:lang w:val="it-IT"/>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rPr>
  </w:style>
  <w:style w:type="paragraph" w:styleId="Voce">
    <w:name w:val="voce"/>
    <w:basedOn w:val="Normal"/>
    <w:qFormat/>
    <w:pPr>
      <w:spacing w:before="280" w:after="280"/>
    </w:pPr>
    <w:rPr>
      <w:rFonts w:ascii="Arial Unicode MS" w:hAnsi="Arial Unicode MS" w:eastAsia="Arial Unicode MS" w:cs="Arial Unicode MS"/>
      <w:color w:val="80808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6:00Z</dcterms:created>
  <dc:creator>Ursula Schnitzer</dc:creator>
  <dc:description/>
  <dc:language>en-US</dc:language>
  <cp:lastModifiedBy>notebook</cp:lastModifiedBy>
  <cp:lastPrinted>2007-10-06T19:54:00Z</cp:lastPrinted>
  <dcterms:modified xsi:type="dcterms:W3CDTF">2009-08-10T13:36:00Z</dcterms:modified>
  <cp:revision>2</cp:revision>
  <dc:subject/>
  <dc:title>_BIENNALE 2004_</dc:title>
</cp:coreProperties>
</file>