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ammellus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Kunstwerke zu sammeln ist der herkömmliche Weg Schönheit zu besitzen. Die einzelnen Werke einer Sammlung gehen eine unlösbare Beziehung zueinander ein. Diese Beziehung kann von unterschiedlichster Art und Natur sein. Die Sammler der traditionellen Kunst des 20. Jahrhunderts setzten thematische, manchmal auch diachronische oder geographische Schwerpunkte. Im Gegensatz dazu genießt der Sammler der heutigen Avantgarde nicht nur die Schönheit seiner Auswahl sondern versteht sich selbst auch als Archivar der Werke in seinem Besitz. Er fühlt sich verpflichtet ein historisches Zeugnis für jene Kunstvertreter abzulegen, mit denen er in Kontakt tritt. In diesem organisierten Fetischismus fühlt sich der Sammler auf Grund der Unfassbarkeit vieler Künstlerpersönlichkeiten und der Langsamkeit vieler Museen oft direkt zu einer konservatorischen Mission berufen. Die Museen setzten sich kaum mit lebendiger Kunst auseinander und sind erst bereit anzuerkennen, was vom Kunstmarkt bereits anerkannt wurde. Der Sammler fungiert als Katalysator, er blickt nach vorn und tut dies mit dem Geist jener, die frei sind, ihre eigenen Entscheidungen zu treffe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Die Sammlung zeitgenössischer Kunst der Firma Finstral verdankt ihr Entstehen der großen Lust Hans Oberrauchs, Kunstwerke zu sammeln, die ihm intensive Gefühle vermitteln. Oberrauch sucht nicht nach bestimmten Strömungen, Avantgardetendenzen oder bereits arrivierten Künstlern, sondern immer nach einer direkten, persönlichen Beziehung zum Kunstwerk selbst. Der Sammler stellt keine wirtschaftlichen Überlegungen über die eventuelle Wertsteigerung der Kunstwerke an, er stellt den persönlichen Wert über den materiellen. Rechnungen und Kalkül allein genügen nicht, um die Anziehungskraft und die Begierde zu erklären, die bestimmte Kunstwerke hervorrufen.</w:t>
      </w:r>
    </w:p>
    <w:p>
      <w:pPr>
        <w:pStyle w:val="Normal"/>
        <w:spacing w:lineRule="auto" w:line="360"/>
        <w:jc w:val="both"/>
        <w:rPr>
          <w:rFonts w:ascii="Tahoma" w:hAnsi="Tahoma" w:cs="Tahoma"/>
          <w:sz w:val="20"/>
        </w:rPr>
      </w:pPr>
      <w:r>
        <w:rPr>
          <w:rFonts w:cs="Tahoma" w:ascii="Tahoma" w:hAnsi="Tahoma"/>
          <w:sz w:val="20"/>
        </w:rPr>
        <w:t>Es hat wenig Sinn eine Arbeit zu kaufen, nur weil sie von einem renommierten und hoch dotierten Künstler stammt. Man kann auch von Arbeiten weniger bekannter Künstler intensiv berührt werden, von Künstlern, die nicht im Mittelpunkt des Kunstmarktes stehen. In diesem Sinn erzählt eine Kunstsammlung, wie die Sammlung Finstral, die Geschichte dessen, der die Arbeiten ausgewählt, geliebt, begehrt und zu einem einzigartigen Ganzen zusammengeführt hat. Diese Summa von unterschiedlichen Werken ist das Zeugnis einer höchst individuellen Vision der zeitgenössischen Kunst.</w:t>
      </w:r>
    </w:p>
    <w:p>
      <w:pPr>
        <w:pStyle w:val="Normal"/>
        <w:spacing w:lineRule="auto" w:line="360"/>
        <w:jc w:val="both"/>
        <w:rPr>
          <w:rFonts w:ascii="Tahoma" w:hAnsi="Tahoma" w:cs="Tahoma"/>
          <w:sz w:val="20"/>
        </w:rPr>
      </w:pPr>
      <w:r>
        <w:rPr>
          <w:rFonts w:cs="Tahoma" w:ascii="Tahoma" w:hAnsi="Tahoma"/>
          <w:sz w:val="20"/>
        </w:rPr>
        <w:t>Der Firmenphilosophie entsprechend steht das Thema des Hauses und des Bauens als übergeordnete Idee hinter der Sammlung. Das Element des Fensters ist Stellvertreter für die Botschaft der Firma Finstral und gleichzeitig Symbol für ihre konzeptuelle Öffnung gen die Welt, das Neue, die Veränderungen unserer Zeit. Dieser thematische Schwerpunkt verleiht der Sammlung trotz ihrer stilistischen, chronologischen und konzeptuellen Vielfalt eine gewisse Einheit und fügt sie zu einem harmonischen Ganzen. Das Thema des Hauses und des Wohnens ist überdies universell und entspricht damit dem Bedürfnis der Kunst, für die gesamte Menschheit bestimmt zu sei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it dem Erwerb seiner ersten Kunstwerke - Landschaften und floreale Stilleben von Rudolph Comploier Sen. – beginnt für Hans Oberrauch eine langsam wachsende Leidenschaft für die Kunst, die sich Anfang der 1990er Jahre intensiviert, als er auf der Suche nach Kunstwerken für das neue Verwaltungsgebäude der Firma einige Arbeiten in der jungen Galerie von Klemens Gasser erwirbt. Die Sammlung spiegelt dieses wachsende Interesse von Hans Oberrauch an der zeitgenössischen Kunst wieder. Seine Auseinandersetzung mit den ästhetischen Positionen der Gegenwart geht über die einzelnen Kunstwerke hinaus und wird von intensiven Begegnungen mit Künstlern und Galeristen begleitet. Die Sammlung selbst unterstreicht die Bedeutung dieser menschlichen Seite für Hans Oberrauch und erzählt beispielsweise von den bereichernden Beziehungen zu Ivo Rossi Sief und später zum Meraner Bildhauer Ulrich Egger, der Hans Oberrauch als Experte und Freund durch die Welt der zeitgenössischen Kunst führt.</w:t>
      </w:r>
    </w:p>
    <w:p>
      <w:pPr>
        <w:pStyle w:val="Normal"/>
        <w:spacing w:lineRule="auto" w:line="360"/>
        <w:jc w:val="both"/>
        <w:rPr/>
      </w:pPr>
      <w:r>
        <w:rPr>
          <w:rFonts w:cs="Tahoma" w:ascii="Tahoma" w:hAnsi="Tahoma"/>
          <w:sz w:val="20"/>
        </w:rPr>
        <w:t xml:space="preserve">Im Jahr 1994 öffnet Hans Oberrauch sein Schloss Gandegg in Eppan einer Ausstellung des niederländischen Künstlers Peer Venemann. Herta Torggler hatte gerade mit viel Mut die ARTgallery Raffl in Meran eröffnet und suchte nun nach einem passenden Ausstellungsort für diesen bedeutenden Künstler. Aus  dem Zusammentreffen dieser beiden Pioniere der zeitgenössischen Kunst in Südtirol war eine Ausstellung von großer Dichte entstanden, die durch den faszinierenden Dialog der zeitgenössischen Arbeiten Venemanns mit den Räumen des Renaissanceschlosses eine besondere Poesie vermittelte. Eine große Einzelausstellung von Ulrich Egger in gerade diesen Räumen sollte im selben Jahr die Beziehung und den geistigen Austausch zwischen dem Künstler und Hans Oberrauch zum Ausdruck bringen. Auch Egger setzt sich bevorzugt mit dem Thema des Bauens, des </w:t>
      </w:r>
      <w:r>
        <w:rPr>
          <w:rFonts w:cs="Tahoma" w:ascii="Tahoma" w:hAnsi="Tahoma"/>
          <w:i/>
          <w:sz w:val="20"/>
        </w:rPr>
        <w:t>housing</w:t>
      </w:r>
      <w:r>
        <w:rPr>
          <w:rFonts w:cs="Tahoma" w:ascii="Tahoma" w:hAnsi="Tahoma"/>
          <w:sz w:val="20"/>
        </w:rPr>
        <w:t xml:space="preserve">  auseinander und verwendet in seinen Arbeiten neben der Fotografie und anderen gestalterischen Mitteln der Malerei Konstruktionselemente aus der Industrie und dem Bauwesen. Zwei Jahre später, 1996, wird die Ausstellung „Wo die Götter wohnen“  die letzte Ausstellung im Schloss Gandegg sein.</w:t>
      </w:r>
    </w:p>
    <w:p>
      <w:pPr>
        <w:pStyle w:val="Normal"/>
        <w:spacing w:lineRule="auto" w:line="360"/>
        <w:jc w:val="both"/>
        <w:rPr>
          <w:rFonts w:ascii="Tahoma" w:hAnsi="Tahoma" w:cs="Tahoma"/>
          <w:sz w:val="20"/>
        </w:rPr>
      </w:pPr>
      <w:r>
        <w:rPr>
          <w:rFonts w:cs="Tahoma" w:ascii="Tahoma" w:hAnsi="Tahoma"/>
          <w:sz w:val="20"/>
        </w:rPr>
        <w:t>Ein weiteres Merkmal der Sammlung Finstral ist ihre geographische Unbestimmtheit.</w:t>
      </w:r>
    </w:p>
    <w:p>
      <w:pPr>
        <w:pStyle w:val="Normal"/>
        <w:spacing w:lineRule="auto" w:line="360"/>
        <w:jc w:val="both"/>
        <w:rPr>
          <w:rFonts w:ascii="Tahoma" w:hAnsi="Tahoma" w:cs="Tahoma"/>
          <w:sz w:val="20"/>
        </w:rPr>
      </w:pPr>
      <w:r>
        <w:rPr>
          <w:rFonts w:cs="Tahoma" w:ascii="Tahoma" w:hAnsi="Tahoma"/>
          <w:sz w:val="20"/>
        </w:rPr>
        <w:t>Wie bereits erwähnt folgt Hans Oberrauch beim Erwerb der Kunstwerke immer seinem Instinkt und seiner persönlichen Lust und stellt keinerlei Überlegungen zu einem einheitlichen Herkunftsgebiet an: Oberrauch kauft italienische Künstler genauso wie Künstler aus dem deutschen Kulturraum. Immer steht das Werk selbst im Mittelpunkt. Mit der Zeit vertieft Oberrauch seine Kenntnisse über die zeitgenössische Kunst, Besuche in Museen und bei Kunstmessen, die inzwischen denselben Stellenwert wie öffentliche Institutionen haben, verfeinern seinen persönlichen Geschmack. An diesen Orten der Begegnung trifft er auf junge Künstler, die es ihm ermöglichen, Einblick in die zukünftigen Tendenzen, die Entwicklungsmöglichkeiten der Kunst zu bekommen. Die Kunstmessen sind zu Laboratorien geworden, in denen der Markt anzeigt, in welche Richtung die Trends gehen.</w:t>
      </w:r>
    </w:p>
    <w:p>
      <w:pPr>
        <w:pStyle w:val="Normal"/>
        <w:spacing w:lineRule="auto" w:line="360"/>
        <w:jc w:val="both"/>
        <w:rPr>
          <w:rFonts w:ascii="Tahoma" w:hAnsi="Tahoma" w:cs="Tahoma"/>
          <w:sz w:val="20"/>
        </w:rPr>
      </w:pPr>
      <w:r>
        <w:rPr>
          <w:rFonts w:cs="Tahoma" w:ascii="Tahoma" w:hAnsi="Tahoma"/>
          <w:sz w:val="20"/>
        </w:rPr>
        <w:t xml:space="preserve">Auch als Kunstmäzene spielen Hans Oberrauch und die Firma Finstral eine bedeutende Rolle, Sie unterstützen nicht nur Ausstellungen oder kulturelle Veranstaltungen sondern ermöglichen auch die direkte Umsetzung einiger interessanter Kunstprojekte wie z.B. die Veranstaltung zeitgenössischer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Kunst „Arte all’Arte“ , organisiert von der Galleria Continua in San Gimignano, die sich mit der wechselseitigen Beziehung von Landschaft, Kunst und Architektur auseinandersetzt. </w:t>
      </w:r>
    </w:p>
    <w:p>
      <w:pPr>
        <w:pStyle w:val="Normal"/>
        <w:spacing w:lineRule="auto" w:line="360"/>
        <w:jc w:val="both"/>
        <w:rPr>
          <w:rFonts w:ascii="Tahoma" w:hAnsi="Tahoma" w:cs="Tahoma"/>
          <w:sz w:val="20"/>
        </w:rPr>
      </w:pPr>
      <w:r>
        <w:rPr>
          <w:rFonts w:cs="Tahoma" w:ascii="Tahoma" w:hAnsi="Tahoma"/>
          <w:sz w:val="20"/>
        </w:rPr>
        <w:t>Auch die Installation von Marisa Merz, 2002, auf dem Colle Val d’Elsa ist dank der großzügigen Unterstützung des Südtiroler Unternehmens realisiert worden. Für kulturelle Großveranstaltungen, wie die Manifesta 7, die Europäische Biennale Zeitgenössischer Kunst, die 2008 in Trentiono-Südtirol angesiedelt war, ist die private Unterstützung der Firma Finstral heute unerlässlich.</w:t>
      </w:r>
    </w:p>
    <w:p>
      <w:pPr>
        <w:pStyle w:val="Normal"/>
        <w:spacing w:lineRule="auto" w:line="360"/>
        <w:jc w:val="both"/>
        <w:rPr>
          <w:rFonts w:ascii="Tahoma" w:hAnsi="Tahoma" w:cs="Tahoma"/>
          <w:sz w:val="20"/>
        </w:rPr>
      </w:pPr>
      <w:r>
        <w:rPr>
          <w:rFonts w:cs="Tahoma" w:ascii="Tahoma" w:hAnsi="Tahoma"/>
          <w:sz w:val="20"/>
        </w:rPr>
        <w:t>Arbeiten aus der Sammlung Finstral werden als Leihgaben für Ausstellungen verschiedenen kulturellen Institutionen wie dem Mart in Rovereto und dem Alu in Linz zur Verfügung gestellt.</w:t>
      </w:r>
    </w:p>
    <w:p>
      <w:pPr>
        <w:pStyle w:val="Normal"/>
        <w:spacing w:lineRule="auto" w:line="360"/>
        <w:jc w:val="both"/>
        <w:rPr>
          <w:rFonts w:ascii="Tahoma" w:hAnsi="Tahoma" w:cs="Tahoma"/>
          <w:sz w:val="20"/>
        </w:rPr>
      </w:pPr>
      <w:r>
        <w:rPr>
          <w:rFonts w:cs="Tahoma" w:ascii="Tahoma" w:hAnsi="Tahoma"/>
          <w:sz w:val="20"/>
        </w:rPr>
        <w:t>Die über 250 Arbeiten der Sammlung Finstral sind ein Spiegel der Persönlichkeit ihres Sammlers und seines persönlichen Blicks auf die zeitgenössische Kunst und deren Vertreter, die er im Laufe der letzten 20 Jahre kennen gelernt hat.</w:t>
      </w:r>
    </w:p>
    <w:p>
      <w:pPr>
        <w:pStyle w:val="Normal"/>
        <w:spacing w:lineRule="auto" w:line="360"/>
        <w:jc w:val="both"/>
        <w:rPr>
          <w:rFonts w:ascii="Tahoma" w:hAnsi="Tahoma" w:cs="Tahoma"/>
          <w:sz w:val="20"/>
        </w:rPr>
      </w:pPr>
      <w:r>
        <w:rPr>
          <w:rFonts w:cs="Tahoma" w:ascii="Tahoma" w:hAnsi="Tahoma"/>
          <w:sz w:val="20"/>
        </w:rPr>
        <w:t>Die Sammlung beinhaltet zwar viele Arbeiten lokaler Künstler, die v.a. in den Anfängen erworben worden sind, wurde aber niemals von diesen bestimmt. Doch gerade die Begegnung mit den heimischen Künstlern und ihren Werken hat Hans Oberrauch die Welt der zeitgenössischen Kunst eröffnet. Zu dieser neuen Welt sind mit der Zeit immer mehr internationale Künstler, oder auch italienische Klassiker dazugekommen. Klassiker wie jener Nanni Valentini, der als Keramikkünstler gerade der Thematik des Hauses viele Arbeiten gewidmet hat. Eine dieser Arbeiten ist auch das Leitmotiv unserer Ausstellung.</w:t>
      </w:r>
    </w:p>
    <w:p>
      <w:pPr>
        <w:pStyle w:val="Normal"/>
        <w:spacing w:lineRule="auto" w:line="360"/>
        <w:jc w:val="both"/>
        <w:rPr>
          <w:rFonts w:ascii="Tahoma" w:hAnsi="Tahoma" w:cs="Tahoma"/>
          <w:sz w:val="20"/>
        </w:rPr>
      </w:pPr>
      <w:r>
        <w:rPr>
          <w:rFonts w:cs="Tahoma" w:ascii="Tahoma" w:hAnsi="Tahoma"/>
          <w:sz w:val="20"/>
        </w:rPr>
        <w:t>Die Sammlung Finstral ist keinesfalls  eine Standardsammlung, sie ist nicht voraussehbar, keine Zurschaustellung internationaler Stars. Hans Oberrauch kauft nie die Künstler des Augenblicks, die im Moment meistgenannten Namen. Er hat vielmehr eine sehr überraschende Sammlung zusammengetragen, die von seinem persönlichen Instinkt und seiner Vision von der zeitgenössischen Kunst geprägt ist.</w:t>
      </w:r>
    </w:p>
    <w:p>
      <w:pPr>
        <w:pStyle w:val="Normal"/>
        <w:spacing w:lineRule="auto" w:line="360"/>
        <w:jc w:val="both"/>
        <w:rPr>
          <w:rFonts w:ascii="Tahoma" w:hAnsi="Tahoma" w:cs="Tahoma"/>
          <w:sz w:val="20"/>
        </w:rPr>
      </w:pPr>
      <w:r>
        <w:rPr>
          <w:rFonts w:cs="Tahoma" w:ascii="Tahoma" w:hAnsi="Tahoma"/>
          <w:sz w:val="20"/>
        </w:rPr>
        <w:t>In der institutionellen Leere, die aus einer kuratorischen Trennung zwischen hohen (Transavantgarde und Arte Povera) und weniger bedeutenden  - oder vom Markt weniger assimilierbaren - Kunstformen hervorgeht wird die Figur des Sammlers wichtig, um ein Zeugnis, ein Andenken zu überliefern und dieses zu verwalten. Viele Sammlerpersönlichkeiten haben eigenständig Bewegungen internationaler Avantgardekunst oder einzelne Künstlerpersönlichkeiten begleitet, haben diese in jeder Hinsicht unterstützt und sind nicht nur in künstlerischer Hinsicht zu ihren Komplizen geworden. Dieser Aspekt der Menschlichkeit in der Kunst bewahrt die ursprüngliche Freude, das Abenteuer und die Lust, die zeitgenössische Kunst vermitteln kann.</w:t>
      </w:r>
    </w:p>
    <w:p>
      <w:pPr>
        <w:pStyle w:val="Normal"/>
        <w:spacing w:lineRule="auto" w:line="360"/>
        <w:jc w:val="both"/>
        <w:rPr>
          <w:rFonts w:ascii="Tahoma" w:hAnsi="Tahoma" w:cs="Tahoma"/>
          <w:sz w:val="20"/>
        </w:rPr>
      </w:pPr>
      <w:r>
        <w:rPr>
          <w:rFonts w:cs="Tahoma" w:ascii="Tahoma" w:hAnsi="Tahoma"/>
          <w:sz w:val="20"/>
        </w:rPr>
        <w:t xml:space="preserve">Für einen neugierigen und wissbegierigen Menschen und für ein wirklich internationales Unternehmen stellt die Kunst eine unvergleichliche Energiequelle dar. Sie schafft die Möglichkeit die originellsten Formen und ästhetischen Lösungen kennen zu lernen und sich mit ihnen auseinanderzusetzen, immer neue Projekte zu entdecken und deren materielle Umsetzung zu verfolgen Die Materialien verändern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sich mit der jeweiligen Form, die sie annehmen und führen zu einem kontinuierlichen visuellen Experiment, unaufhaltbar und unaufhörlich. </w:t>
      </w:r>
    </w:p>
    <w:p>
      <w:pPr>
        <w:pStyle w:val="Normal"/>
        <w:spacing w:lineRule="auto" w:line="360"/>
        <w:jc w:val="both"/>
        <w:rPr/>
      </w:pPr>
      <w:r>
        <w:rPr>
          <w:rFonts w:cs="Tahoma" w:ascii="Tahoma" w:hAnsi="Tahoma"/>
          <w:sz w:val="20"/>
        </w:rPr>
        <w:t xml:space="preserve">Die Kunst lehrt zu sehen, das Tiefe unter der Oberfläche zu erkennen und das zu finden, was andere suchen. Die Kunst lehrt uns in der Alltäglichkeit das Abenteuer der Freude zu erleben und immer wieder neue Dinge zu entdecken. Die Kraft der Veränderung liegt darin, diese unterschiedlichen Möglichkeiten und Realitäten zu spüren und sie, wie in der Sammlung von Hans Oberrauch, zusammenzubringen. Die Sammlung vermittelt auch die Freude anderen Menschen zu begegnen. Eine Begegnung mit Kulturkreisen, die sich von dem unterscheiden, den wir von unseren Vätern, unserem </w:t>
      </w:r>
      <w:r>
        <w:rPr>
          <w:rFonts w:cs="Tahoma" w:ascii="Tahoma" w:hAnsi="Tahoma"/>
          <w:i/>
          <w:sz w:val="20"/>
        </w:rPr>
        <w:t>Ghenos,</w:t>
      </w:r>
      <w:r>
        <w:rPr>
          <w:rFonts w:cs="Tahoma" w:ascii="Tahoma" w:hAnsi="Tahoma"/>
          <w:sz w:val="20"/>
        </w:rPr>
        <w:t xml:space="preserve"> vererbt bekommen haben</w:t>
      </w:r>
      <w:r>
        <w:rPr>
          <w:rFonts w:cs="Tahoma" w:ascii="Tahoma" w:hAnsi="Tahoma"/>
          <w:i/>
          <w:sz w:val="20"/>
        </w:rPr>
        <w: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 w:hAnsi="Melior" w:cs="Melio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 w:hAnsi="Melior" w:cs="Melior"/>
      <w:spacing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2:00Z</dcterms:created>
  <dc:creator>Ursula Schnitzer</dc:creator>
  <dc:description/>
  <dc:language>en-US</dc:language>
  <cp:lastModifiedBy>info</cp:lastModifiedBy>
  <cp:lastPrinted>2009-09-18T11:31:00Z</cp:lastPrinted>
  <dcterms:modified xsi:type="dcterms:W3CDTF">2009-09-28T08:12:00Z</dcterms:modified>
  <cp:revision>2</cp:revision>
  <dc:subject/>
  <dc:title>_BIENNALE 2004_</dc:title>
</cp:coreProperties>
</file>