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licious-Roman" w:hAnsi="Delicious-Roman" w:eastAsia="ＭＳ 明朝" w:cs="Helvetica"/>
        </w:rPr>
      </w:pPr>
      <w:r>
        <w:rPr>
          <w:rFonts w:eastAsia="ＭＳ 明朝" w:cs="Helvetica" w:ascii="Delicious-Roman" w:hAnsi="Delicious-Roman"/>
        </w:rPr>
        <w:t>PRESSEMITTEILUNG</w:t>
      </w:r>
    </w:p>
    <w:p>
      <w:pPr>
        <w:pStyle w:val="Normal"/>
        <w:rPr>
          <w:rFonts w:ascii="Delicious-Roman" w:hAnsi="Delicious-Roman" w:eastAsia="ＭＳ 明朝" w:cs="Helvetica"/>
          <w:sz w:val="16"/>
          <w:szCs w:val="16"/>
        </w:rPr>
      </w:pPr>
      <w:r>
        <w:rPr>
          <w:rFonts w:eastAsia="ＭＳ 明朝" w:cs="Helvetica" w:ascii="Delicious-Roman" w:hAnsi="Delicious-Roman"/>
          <w:sz w:val="16"/>
          <w:szCs w:val="16"/>
        </w:rPr>
      </w:r>
    </w:p>
    <w:p>
      <w:pPr>
        <w:pStyle w:val="Normal"/>
        <w:rPr/>
      </w:pPr>
      <w:r>
        <w:rPr>
          <w:rFonts w:eastAsia="ＭＳ 明朝" w:cs="Helvetica" w:ascii="Delicious-Roman" w:hAnsi="Delicious-Roman"/>
        </w:rPr>
        <w:t>Herbstausstellung 2012 Kunst Meran                                   29. September 2012 bis 13. Jänner 2013</w:t>
      </w:r>
    </w:p>
    <w:p>
      <w:pPr>
        <w:pStyle w:val="Normal"/>
        <w:rPr>
          <w:rFonts w:ascii="Delicious-Roman" w:hAnsi="Delicious-Roman" w:eastAsia="ＭＳ 明朝" w:cs="Helvetica"/>
          <w:u w:val="single"/>
        </w:rPr>
      </w:pPr>
      <w:r>
        <w:rPr>
          <w:rFonts w:eastAsia="ＭＳ 明朝" w:cs="Helvetica" w:ascii="Delicious-Roman" w:hAnsi="Delicious-Roman"/>
          <w:u w:val="single"/>
        </w:rPr>
      </w:r>
    </w:p>
    <w:p>
      <w:pPr>
        <w:pStyle w:val="Normal"/>
        <w:rPr>
          <w:rFonts w:ascii="Delicious-Roman" w:hAnsi="Delicious-Roman" w:eastAsia="ＭＳ 明朝" w:cs="Helvetica"/>
          <w:u w:val="single"/>
        </w:rPr>
      </w:pPr>
      <w:r>
        <w:rPr>
          <w:rFonts w:eastAsia="ＭＳ 明朝" w:cs="Helvetica" w:ascii="Delicious-Roman" w:hAnsi="Delicious-Roman"/>
          <w:u w:val="single"/>
        </w:rPr>
        <w:t>PERSPEKTIVEN DER ZUKUNFT. MERAN 1945 – 1965</w:t>
      </w:r>
    </w:p>
    <w:p>
      <w:pPr>
        <w:pStyle w:val="Normal"/>
        <w:rPr>
          <w:rFonts w:ascii="Delicious-Roman" w:hAnsi="Delicious-Roman" w:eastAsia="ＭＳ 明朝" w:cs="Helvetica"/>
          <w:u w:val="single"/>
        </w:rPr>
      </w:pPr>
      <w:r>
        <w:rPr>
          <w:rFonts w:eastAsia="ＭＳ 明朝" w:cs="Helvetica" w:ascii="Delicious-Roman" w:hAnsi="Delicious-Roman"/>
          <w:u w:val="single"/>
        </w:rPr>
      </w:r>
    </w:p>
    <w:p>
      <w:pPr>
        <w:pStyle w:val="Normal"/>
        <w:widowControl w:val="false"/>
        <w:autoSpaceDE w:val="false"/>
        <w:ind w:right="-426" w:hanging="0"/>
        <w:rPr>
          <w:rFonts w:ascii="Delicious-Roman" w:hAnsi="Delicious-Roman" w:eastAsia="ＭＳ 明朝" w:cs="Delicious-Roman"/>
        </w:rPr>
      </w:pPr>
      <w:r>
        <w:rPr>
          <w:rFonts w:eastAsia="ＭＳ 明朝" w:cs="Delicious-Roman" w:ascii="Delicious-Roman" w:hAnsi="Delicious-Roman"/>
        </w:rPr>
        <w:t xml:space="preserve">Die Ausstellung erzählt mit über 300, größtenteils unpublizierten, Kunstwerken von der regen, vielseitigen und ambitionierten Kulturszene der Jahre 1945 bis 1965 in der Passerstadt. </w:t>
      </w:r>
    </w:p>
    <w:p>
      <w:pPr>
        <w:pStyle w:val="Normal"/>
        <w:widowControl w:val="false"/>
        <w:autoSpaceDE w:val="false"/>
        <w:ind w:right="-426" w:hanging="0"/>
        <w:rPr>
          <w:rFonts w:ascii="Delicious-Roman" w:hAnsi="Delicious-Roman" w:eastAsia="ＭＳ 明朝" w:cs="Delicious-Roman"/>
        </w:rPr>
      </w:pPr>
      <w:r>
        <w:rPr>
          <w:rFonts w:eastAsia="ＭＳ 明朝" w:cs="Delicious-Roman" w:ascii="Delicious-Roman" w:hAnsi="Delicious-Roman"/>
        </w:rPr>
        <w:t xml:space="preserve">Facettenreich und spannend entwickelte sich das Leben der Nachkriegsjahre – inmitten politisch brisanter Momente – zwischen Normalisierung, Aufbruch und ehrgeizigen touristischen Großprojekten. </w:t>
      </w:r>
    </w:p>
    <w:p>
      <w:pPr>
        <w:pStyle w:val="Normal"/>
        <w:rPr/>
      </w:pPr>
      <w:r>
        <w:rPr>
          <w:rFonts w:eastAsia="ＭＳ 明朝" w:cs="Delicious-Roman" w:ascii="Delicious-Roman" w:hAnsi="Delicious-Roman"/>
          <w:kern w:val="2"/>
        </w:rPr>
        <w:t xml:space="preserve">Ezra Pound, Oswald Kofler, Gina Klaber-Thusek, Hans Ebensperger, Mary de Rachewiltz, Gino Severini, Peggy Guggenheim, Renato Guttuso, Anton Frühauf, Salvatore Quasimodo, Ernst Nepo, Luigi Serravalli, Antonio Manfredi, Karl Plattner und viele andere mehr waren </w:t>
      </w:r>
      <w:r>
        <w:rPr>
          <w:rFonts w:eastAsia="ＭＳ 明朝" w:cs="Delicious-Roman" w:ascii="Delicious-Roman" w:hAnsi="Delicious-Roman"/>
        </w:rPr>
        <w:t>die Protagonisten, welche der Stadt zu internationaler Beachtung verhalfen. Unzählige Ausstellungen, Musik-, Film-, Theater- und Literaturveranstaltungen führten zu einem pulsierenden Kulturleben und zogen Besucher aus der ganzen Welt an.</w:t>
      </w:r>
    </w:p>
    <w:p>
      <w:pPr>
        <w:pStyle w:val="Normal"/>
        <w:rPr>
          <w:rFonts w:ascii="Delicious-Roman" w:hAnsi="Delicious-Roman" w:eastAsia="ＭＳ 明朝" w:cs="Delicious-Roman"/>
          <w:sz w:val="16"/>
          <w:szCs w:val="16"/>
        </w:rPr>
      </w:pPr>
      <w:r>
        <w:rPr>
          <w:rFonts w:eastAsia="ＭＳ 明朝" w:cs="Delicious-Roman" w:ascii="Delicious-Roman" w:hAnsi="Delicious-Roman"/>
          <w:sz w:val="16"/>
          <w:szCs w:val="16"/>
        </w:rPr>
      </w:r>
    </w:p>
    <w:p>
      <w:pPr>
        <w:pStyle w:val="Normal"/>
        <w:widowControl w:val="false"/>
        <w:autoSpaceDE w:val="false"/>
        <w:rPr>
          <w:rFonts w:ascii="Delicious-Roman" w:hAnsi="Delicious-Roman" w:eastAsia="ＭＳ 明朝" w:cs="Courier"/>
        </w:rPr>
      </w:pPr>
      <w:r>
        <w:rPr>
          <w:rFonts w:eastAsia="ＭＳ 明朝" w:cs="Courier" w:ascii="Delicious-Roman" w:hAnsi="Delicious-Roman"/>
        </w:rPr>
        <w:t>Beginnend mit einer Serie von Künstlerporträts verwandelt sich das Kunsthaus im Eingangsbereich und der Halle zum Schauplatz „50er Jahre“ in Meran: Wer waren die Protagonisten? Wie empfanden sie das lokale Kulturverständnis der Nachkriegsjahre? Wie setzten sie sich mit der (damaligen) Gegenwart auseinander und welche Visionen hatten sie für die Zukunft? Wer hat das Meraner Manifest unterzeichnet und was wurde darin gefordert? Welche Künstler stellten in der Wunderbar und in der Kurverwaltung aus?</w:t>
      </w:r>
    </w:p>
    <w:p>
      <w:pPr>
        <w:pStyle w:val="Normal"/>
        <w:widowControl w:val="false"/>
        <w:autoSpaceDE w:val="false"/>
        <w:rPr>
          <w:rFonts w:ascii="Delicious-Roman" w:hAnsi="Delicious-Roman" w:eastAsia="ＭＳ 明朝" w:cs="Courier"/>
        </w:rPr>
      </w:pPr>
      <w:r>
        <w:rPr>
          <w:rFonts w:eastAsia="ＭＳ 明朝" w:cs="Courier" w:ascii="Delicious-Roman" w:hAnsi="Delicious-Roman"/>
        </w:rPr>
        <w:t>Die zweite Sektion der Ausstellung ist den einheimischen Künstlern jener Jahre gewidmet. Anhand ihrer Werke und im Dialog mit den Arbeiten internationaler Künstler, erschließt sich ihr Kunstverständnis im Wechselspiel gegenständlicher und gegenstandsloser Malerei oder Bildhauerei, Fotografie, Collage, Assemblage, Kunsthandwerk und Schmuckdesign.</w:t>
      </w:r>
    </w:p>
    <w:p>
      <w:pPr>
        <w:pStyle w:val="Normal"/>
        <w:widowControl w:val="false"/>
        <w:autoSpaceDE w:val="false"/>
        <w:rPr>
          <w:rFonts w:ascii="Delicious-Roman" w:hAnsi="Delicious-Roman" w:eastAsia="ＭＳ 明朝" w:cs="Courier"/>
        </w:rPr>
      </w:pPr>
      <w:r>
        <w:rPr>
          <w:rFonts w:eastAsia="ＭＳ 明朝" w:cs="Courier" w:ascii="Delicious-Roman" w:hAnsi="Delicious-Roman"/>
        </w:rPr>
        <w:t>Die Schlusssequenz der Schau erinnert schließlich an lebenslange Künstlerfreundschaften wie jene zwischen Anton Frühauf und Oswald Kofler sowie Hansgeorg Hölzl.</w:t>
      </w:r>
    </w:p>
    <w:p>
      <w:pPr>
        <w:pStyle w:val="Normal"/>
        <w:widowControl w:val="false"/>
        <w:autoSpaceDE w:val="false"/>
        <w:rPr>
          <w:rFonts w:ascii="Delicious-Roman" w:hAnsi="Delicious-Roman" w:eastAsia="ＭＳ 明朝" w:cs="Courier"/>
          <w:sz w:val="16"/>
          <w:szCs w:val="16"/>
        </w:rPr>
      </w:pPr>
      <w:r>
        <w:rPr>
          <w:rFonts w:eastAsia="ＭＳ 明朝" w:cs="Courier" w:ascii="Delicious-Roman" w:hAnsi="Delicious-Roman"/>
          <w:sz w:val="16"/>
          <w:szCs w:val="16"/>
        </w:rPr>
      </w:r>
    </w:p>
    <w:p>
      <w:pPr>
        <w:pStyle w:val="Normal"/>
        <w:rPr/>
      </w:pPr>
      <w:r>
        <w:rPr>
          <w:rFonts w:eastAsia="ＭＳ 明朝" w:cs="Helvetica" w:ascii="Delicious-Roman" w:hAnsi="Delicious-Roman"/>
        </w:rPr>
        <w:t>Mit Werken von:  Joseph Brunner, Domenico Cantatore, Ugo Claus, Fabrizio Clerici,  Jean Cocteau, Maria Delago, Susanne Demmel-Brunner, Fortunato Depero,  Hans Ebensperger, Anni Egösi, Karl Erhart, Peter Fellin, Emanuel Fohn, Anton Frühauf, Henry Gaudier-Breszka, Gianluigi Giovanola, Friedrich Gurschler, Anton Kienlechner, Gina Klaber-Thusek, Hansgeorg Hölzl, Oswald Kofler, Alois Kuperion, Franz Lenhart, Joseph Mahlknecht,  Antonio Manfredi, Roberto Mattá, Mario Marcucci,  Marino Marini, Oskar Müller, Ernst Nepo, Emilio Dall’Oglio, Robert Du Parc, Filippo De Pisis, Karl Plattner, Rina Riva, Robert Scherer, Gino Severini, Mario Sironi,  Luis Stefan Stecher, Lilly Stingel Gutweniger, Orfeo Tamburi, Fiorenzo Tomea, Claudio Trevi, Willy Valier, Giuseppe Viviani, Umberto Volante, Remo Wolf, Fritz Wotruba</w:t>
      </w:r>
    </w:p>
    <w:p>
      <w:pPr>
        <w:pStyle w:val="Normal"/>
        <w:rPr>
          <w:rFonts w:ascii="Delicious-Roman" w:hAnsi="Delicious-Roman" w:eastAsia="ＭＳ 明朝" w:cs="Helvetica"/>
        </w:rPr>
      </w:pPr>
      <w:r>
        <w:rPr>
          <w:rFonts w:eastAsia="ＭＳ 明朝" w:cs="Helvetica" w:ascii="Delicious-Roman" w:hAnsi="Delicious-Roman"/>
        </w:rPr>
      </w:r>
    </w:p>
    <w:p>
      <w:pPr>
        <w:pStyle w:val="Normal"/>
        <w:rPr/>
      </w:pPr>
      <w:r>
        <w:rPr>
          <w:rFonts w:eastAsia="ＭＳ 明朝" w:cs="Helvetica" w:ascii="Delicious-Roman" w:hAnsi="Delicious-Roman"/>
        </w:rPr>
        <w:t>Kurator: Markus Neuwirth,     Co-Kuratorin: Ursula Schnitzer</w:t>
      </w:r>
    </w:p>
    <w:p>
      <w:pPr>
        <w:pStyle w:val="Normal"/>
        <w:rPr>
          <w:rFonts w:ascii="Delicious-Roman" w:hAnsi="Delicious-Roman" w:eastAsia="ＭＳ 明朝" w:cs="Delicious-Roman"/>
        </w:rPr>
      </w:pPr>
      <w:r>
        <w:rPr>
          <w:rFonts w:eastAsia="ＭＳ 明朝" w:cs="Delicious-Roman" w:ascii="Delicious-Roman" w:hAnsi="Delicious-Roman"/>
        </w:rPr>
      </w:r>
    </w:p>
    <w:p>
      <w:pPr>
        <w:pStyle w:val="Normal"/>
        <w:rPr>
          <w:rFonts w:ascii="Delicious-Roman" w:hAnsi="Delicious-Roman" w:cs="Delicious-Roman"/>
        </w:rPr>
      </w:pPr>
      <w:r>
        <w:rPr>
          <w:rFonts w:cs="Delicious-Roman" w:ascii="Delicious-Roman" w:hAnsi="Delicious-Roman"/>
        </w:rPr>
      </w:r>
    </w:p>
    <w:p>
      <w:pPr>
        <w:pStyle w:val="Normal"/>
        <w:rPr>
          <w:rFonts w:ascii="Delicious-Roman" w:hAnsi="Delicious-Roman" w:cs="Delicious-Roman"/>
        </w:rPr>
      </w:pPr>
      <w:r>
        <w:rPr>
          <w:rFonts w:cs="Delicious-Roman" w:ascii="Delicious-Roman" w:hAnsi="Delicious-Roman"/>
        </w:rPr>
      </w:r>
    </w:p>
    <w:p>
      <w:pPr>
        <w:pStyle w:val="Normal"/>
        <w:rPr>
          <w:rFonts w:ascii="Delicious-Roman" w:hAnsi="Delicious-Roman" w:cs="Delicious-Roman"/>
        </w:rPr>
      </w:pPr>
      <w:r>
        <w:rPr>
          <w:rFonts w:cs="Delicious-Roman" w:ascii="Delicious-Roman" w:hAnsi="Delicious-Roman"/>
        </w:rPr>
      </w:r>
    </w:p>
    <w:p>
      <w:pPr>
        <w:pStyle w:val="Normal"/>
        <w:rPr>
          <w:rFonts w:ascii="Delicious-Roman" w:hAnsi="Delicious-Roman" w:eastAsia="ＭＳ 明朝" w:cs="Helvetica"/>
        </w:rPr>
      </w:pPr>
      <w:r>
        <w:rPr>
          <w:rFonts w:eastAsia="ＭＳ 明朝" w:cs="Helvetica" w:ascii="Delicious-Roman" w:hAnsi="Delicious-Roman"/>
        </w:rPr>
        <w:t>Das Katalogbuch vereint neben den mehr als 300 Werken der Ausstellung 32 Beiträge namhafter Autoren sowie 200 weiterführende Abbildungen zu den einzelnen Themenkreisen:</w:t>
      </w:r>
    </w:p>
    <w:p>
      <w:pPr>
        <w:pStyle w:val="Normal"/>
        <w:rPr>
          <w:rFonts w:ascii="Delicious-Roman" w:hAnsi="Delicious-Roman" w:eastAsia="ＭＳ 明朝" w:cs="Helvetica"/>
        </w:rPr>
      </w:pPr>
      <w:r>
        <w:rPr>
          <w:rFonts w:eastAsia="ＭＳ 明朝" w:cs="Helvetica" w:ascii="Delicious-Roman" w:hAnsi="Delicious-Roman"/>
        </w:rPr>
      </w:r>
    </w:p>
    <w:p>
      <w:pPr>
        <w:pStyle w:val="Normal"/>
        <w:rPr>
          <w:rFonts w:ascii="Delicious-Roman" w:hAnsi="Delicious-Roman" w:eastAsia="ＭＳ 明朝" w:cs="Helvetica"/>
        </w:rPr>
      </w:pPr>
      <w:r>
        <w:rPr>
          <w:rFonts w:eastAsia="ＭＳ 明朝" w:cs="Helvetica" w:ascii="Delicious-Roman" w:hAnsi="Delicious-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i/>
          <w:i/>
          <w:iCs/>
          <w:color w:val="747473"/>
        </w:rPr>
      </w:pPr>
      <w:r>
        <w:rPr>
          <w:rFonts w:eastAsia="ＭＳ 明朝" w:cs="Delicious-Roman" w:ascii="Delicious-Roman" w:hAnsi="Delicious-Roman"/>
          <w:i/>
          <w:iCs/>
          <w:color w:val="747473"/>
        </w:rPr>
        <w:drawing>
          <wp:inline distT="0" distB="0" distL="0" distR="0">
            <wp:extent cx="4684395" cy="3893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684395" cy="389318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i/>
          <w:i/>
          <w:iCs/>
          <w:color w:val="747473"/>
        </w:rPr>
      </w:pPr>
      <w:r>
        <w:rPr>
          <w:rFonts w:eastAsia="ＭＳ 明朝" w:cs="Delicious-Roman" w:ascii="Delicious-Roman" w:hAnsi="Delicious-Roman"/>
          <w:i/>
          <w:iCs/>
          <w:color w:val="74747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Hans Heiss: </w:t>
      </w:r>
      <w:r>
        <w:rPr>
          <w:rFonts w:eastAsia="ＭＳ 明朝" w:cs="Delicious-Roman" w:ascii="Delicious-Roman" w:hAnsi="Delicious-Roman"/>
          <w:color w:val="5C5C5B"/>
        </w:rPr>
        <w:t>MÜHSAME NORMALISIERUNG IN SÜDTIR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Tiziano Rosani: </w:t>
      </w:r>
      <w:r>
        <w:rPr>
          <w:rFonts w:eastAsia="ＭＳ 明朝" w:cs="Delicious-Roman" w:ascii="Delicious-Roman" w:hAnsi="Delicious-Roman"/>
          <w:color w:val="5C5C5B"/>
        </w:rPr>
        <w:t>ANDERE PERSPEKTIVEN – DIE MERANER STADTVERWAL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Paul Rösch: </w:t>
      </w:r>
      <w:r>
        <w:rPr>
          <w:rFonts w:eastAsia="ＭＳ 明朝" w:cs="Delicious-Roman" w:ascii="Delicious-Roman" w:hAnsi="Delicious-Roman"/>
          <w:color w:val="5C5C5B"/>
        </w:rPr>
        <w:t>DER ZWEITE FRÜHLING EINER ALTEN DAME – FRAGMENTE DER TOURISMUSENTWICKL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Massimo Moser: </w:t>
      </w:r>
      <w:r>
        <w:rPr>
          <w:rFonts w:eastAsia="ＭＳ 明朝" w:cs="Delicious-Roman" w:ascii="Delicious-Roman" w:hAnsi="Delicious-Roman"/>
          <w:color w:val="5C5C5B"/>
        </w:rPr>
        <w:t>ZWISCHEN UNSICHERHEIT UND ENTWICKLUNG – DIE WIRTSCHAFT IN MERAN UND UMGEB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Magdalene Schmidt: </w:t>
      </w:r>
      <w:r>
        <w:rPr>
          <w:rFonts w:eastAsia="ＭＳ 明朝" w:cs="Delicious-Roman" w:ascii="Delicious-Roman" w:hAnsi="Delicious-Roman"/>
          <w:color w:val="5C5C5B"/>
        </w:rPr>
        <w:t>ARCHITEKTUR UND BAUGESCHEHEN IN MER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Markus Neuwirth: </w:t>
      </w:r>
      <w:r>
        <w:rPr>
          <w:rFonts w:eastAsia="ＭＳ 明朝" w:cs="Delicious-Roman" w:ascii="Delicious-Roman" w:hAnsi="Delicious-Roman"/>
          <w:color w:val="5C5C5B"/>
        </w:rPr>
        <w:t>FRUCHTBARE KONFLIK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Giorgia Lazzaretto: </w:t>
      </w:r>
      <w:r>
        <w:rPr>
          <w:rFonts w:eastAsia="ＭＳ 明朝" w:cs="Delicious-Roman" w:ascii="Delicious-Roman" w:hAnsi="Delicious-Roman"/>
          <w:color w:val="5C5C5B"/>
        </w:rPr>
        <w:t>EMILIO DALL’O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Nora Ranalter: </w:t>
      </w:r>
      <w:r>
        <w:rPr>
          <w:rFonts w:eastAsia="ＭＳ 明朝" w:cs="Delicious-Roman" w:ascii="Delicious-Roman" w:hAnsi="Delicious-Roman"/>
          <w:color w:val="5C5C5B"/>
        </w:rPr>
        <w:t>HANS EBENSPERGER – SPIEGELBILDER SEINER SEE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Maria Grünbacher: </w:t>
      </w:r>
      <w:r>
        <w:rPr>
          <w:rFonts w:eastAsia="ＭＳ 明朝" w:cs="Delicious-Roman" w:ascii="Delicious-Roman" w:hAnsi="Delicious-Roman"/>
          <w:color w:val="5C5C5B"/>
        </w:rPr>
        <w:t>PETER FELLIN – ENFANT TERRIBLE DER SÜDTIROLER KUNSTSZ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Markus Neuwirth: </w:t>
      </w:r>
      <w:r>
        <w:rPr>
          <w:rFonts w:eastAsia="ＭＳ 明朝" w:cs="Delicious-Roman" w:ascii="Delicious-Roman" w:hAnsi="Delicious-Roman"/>
          <w:color w:val="5C5C5B"/>
        </w:rPr>
        <w:t>ANTON FRÜHAUF – EINHEIT IN DER VIELFAL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5C5C5B"/>
        </w:rPr>
      </w:pPr>
      <w:r>
        <w:rPr>
          <w:rFonts w:eastAsia="ＭＳ 明朝" w:cs="Delicious-Roman" w:ascii="Delicious-Roman" w:hAnsi="Delicious-Roman"/>
          <w:color w:val="747473"/>
        </w:rPr>
        <w:t xml:space="preserve">Barbara Unterthurner: </w:t>
      </w:r>
      <w:r>
        <w:rPr>
          <w:rFonts w:eastAsia="ＭＳ 明朝" w:cs="Delicious-Roman" w:ascii="Delicious-Roman" w:hAnsi="Delicious-Roman"/>
          <w:color w:val="5C5C5B"/>
        </w:rPr>
        <w:t>OSWALD KOFLER – DAS AUGE DER MERANER</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5C5C5B"/>
        </w:rPr>
      </w:pPr>
      <w:r>
        <w:rPr>
          <w:rFonts w:eastAsia="ＭＳ 明朝" w:cs="Delicious-Roman" w:ascii="Delicious-Roman" w:hAnsi="Delicious-Roman"/>
          <w:color w:val="5C5C5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5C5C5B"/>
        </w:rPr>
      </w:pPr>
      <w:r>
        <w:rPr>
          <w:rFonts w:eastAsia="ＭＳ 明朝" w:cs="Delicious-Roman" w:ascii="Delicious-Roman" w:hAnsi="Delicious-Roman"/>
          <w:color w:val="5C5C5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5C5C5B"/>
        </w:rPr>
      </w:pPr>
      <w:r>
        <w:rPr>
          <w:rFonts w:eastAsia="ＭＳ 明朝" w:cs="Delicious-Roman" w:ascii="Delicious-Roman" w:hAnsi="Delicious-Roman"/>
          <w:color w:val="5C5C5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Rosanna Pruccoli: </w:t>
      </w:r>
      <w:r>
        <w:rPr>
          <w:rFonts w:eastAsia="ＭＳ 明朝" w:cs="Delicious-Roman" w:ascii="Delicious-Roman" w:hAnsi="Delicious-Roman"/>
          <w:color w:val="5C5C5B"/>
        </w:rPr>
        <w:t>ANTONIO MANFREDI – DICHTER, MALER, KRITIK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Irene Stauder: </w:t>
      </w:r>
      <w:r>
        <w:rPr>
          <w:rFonts w:eastAsia="ＭＳ 明朝" w:cs="Delicious-Roman" w:ascii="Delicious-Roman" w:hAnsi="Delicious-Roman"/>
          <w:color w:val="5C5C5B"/>
        </w:rPr>
        <w:t>OSKAR MÜLLER – KERAMIKER UND DESIG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Markus Neuwirth: </w:t>
      </w:r>
      <w:r>
        <w:rPr>
          <w:rFonts w:eastAsia="ＭＳ 明朝" w:cs="Delicious-Roman" w:ascii="Delicious-Roman" w:hAnsi="Delicious-Roman"/>
          <w:color w:val="5C5C5B"/>
        </w:rPr>
        <w:t>JOSEPH BRUNNER – MATERIALKULT UND FORMGEWIN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Markus Neuwirth: </w:t>
      </w:r>
      <w:r>
        <w:rPr>
          <w:rFonts w:eastAsia="ＭＳ 明朝" w:cs="Delicious-Roman" w:ascii="Delicious-Roman" w:hAnsi="Delicious-Roman"/>
          <w:color w:val="5C5C5B"/>
        </w:rPr>
        <w:t>HANSGEORG HÖLZL – SPANNUNG UND KONTRA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Karin Dalla Torre: </w:t>
      </w:r>
      <w:r>
        <w:rPr>
          <w:rFonts w:eastAsia="ＭＳ 明朝" w:cs="Delicious-Roman" w:ascii="Delicious-Roman" w:hAnsi="Delicious-Roman"/>
          <w:color w:val="5C5C5B"/>
        </w:rPr>
        <w:t>GINA KLABER-THUS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Rosanna Pruccoli: </w:t>
      </w:r>
      <w:r>
        <w:rPr>
          <w:rFonts w:eastAsia="ＭＳ 明朝" w:cs="Delicious-Roman" w:ascii="Delicious-Roman" w:hAnsi="Delicious-Roman"/>
          <w:color w:val="5C5C5B"/>
        </w:rPr>
        <w:t>UMBERTO VOLANTE – ZWISCHEN KUNST UND ANGEWANDTER KUN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Rosanna Pruccoli &amp; Tiziano Rosani: </w:t>
      </w:r>
      <w:r>
        <w:rPr>
          <w:rFonts w:eastAsia="ＭＳ 明朝" w:cs="Delicious-Roman" w:ascii="Delicious-Roman" w:hAnsi="Delicious-Roman"/>
          <w:color w:val="5C5C5B"/>
        </w:rPr>
        <w:t>DIE KUNSTAUSSTELLUNGEN UND DIE ROLLE DER KURVERWALTUNG 1957/5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Delicious-Roman" w:ascii="Delicious-Roman" w:hAnsi="Delicious-Roman"/>
          <w:color w:val="747473"/>
        </w:rPr>
        <w:t xml:space="preserve">Ursula Schnitzer: </w:t>
      </w:r>
      <w:r>
        <w:rPr>
          <w:rFonts w:eastAsia="ＭＳ 明朝" w:cs="Delicious-Roman" w:ascii="Delicious-Roman" w:hAnsi="Delicious-Roman"/>
          <w:color w:val="5C5C5B"/>
        </w:rPr>
        <w:t>KÜNSTLER, SAMMLER UND MÄZENE</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Rosanna Pruccoli: </w:t>
      </w:r>
      <w:r>
        <w:rPr>
          <w:rFonts w:eastAsia="ＭＳ 明朝" w:cs="Delicious-Roman" w:ascii="Delicious-Roman" w:hAnsi="Delicious-Roman"/>
          <w:color w:val="5C5C5B"/>
        </w:rPr>
        <w:t>LUIGI SERRAVALLI – EIN BUCH UND EIN FILM AM T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Rosanna Pruccoli: </w:t>
      </w:r>
      <w:r>
        <w:rPr>
          <w:rFonts w:eastAsia="ＭＳ 明朝" w:cs="Delicious-Roman" w:ascii="Delicious-Roman" w:hAnsi="Delicious-Roman"/>
          <w:color w:val="5C5C5B"/>
        </w:rPr>
        <w:t>BRUNNENBURG – LITERATURSALON UND IDEENSCHMI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Ferruccio Delle Cave: </w:t>
      </w:r>
      <w:r>
        <w:rPr>
          <w:rFonts w:eastAsia="ＭＳ 明朝" w:cs="Delicious-Roman" w:ascii="Delicious-Roman" w:hAnsi="Delicious-Roman"/>
          <w:color w:val="5C5C5B"/>
        </w:rPr>
        <w:t>ZWISCHEN TRISTESSE UND AUFBRUCH – DIE LITERARISCHE REZEPTION EINER STAD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Carlo Romeo: </w:t>
      </w:r>
      <w:r>
        <w:rPr>
          <w:rFonts w:eastAsia="ＭＳ 明朝" w:cs="Delicious-Roman" w:ascii="Delicious-Roman" w:hAnsi="Delicious-Roman"/>
          <w:color w:val="5C5C5B"/>
        </w:rPr>
        <w:t>ERWARTUNGEN UND SCHWERMUT IN EINER JANUSKÖPFIGEN STAD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Siegfried de Rachewiltz: </w:t>
      </w:r>
      <w:r>
        <w:rPr>
          <w:rFonts w:eastAsia="ＭＳ 明朝" w:cs="Delicious-Roman" w:ascii="Delicious-Roman" w:hAnsi="Delicious-Roman"/>
          <w:color w:val="5C5C5B"/>
        </w:rPr>
        <w:t>EZRA POUND– DIE MERANER JAH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Leo Hillebrand: </w:t>
      </w:r>
      <w:r>
        <w:rPr>
          <w:rFonts w:eastAsia="ＭＳ 明朝" w:cs="Delicious-Roman" w:ascii="Delicious-Roman" w:hAnsi="Delicious-Roman"/>
          <w:color w:val="5C5C5B"/>
        </w:rPr>
        <w:t>URANIA MERAN – KEIMZELLE DER WEITERBILD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Georg Mühlberger: </w:t>
      </w:r>
      <w:r>
        <w:rPr>
          <w:rFonts w:eastAsia="ＭＳ 明朝" w:cs="Delicious-Roman" w:ascii="Delicious-Roman" w:hAnsi="Delicious-Roman"/>
          <w:color w:val="5C5C5B"/>
        </w:rPr>
        <w:t xml:space="preserve">SÜDTIROLER KULTURINSTITUT </w:t>
      </w:r>
      <w:r>
        <w:rPr>
          <w:rFonts w:eastAsia="ＭＳ 明朝" w:cs="Helvetica" w:ascii="Delicious-Roman" w:hAnsi="Delicious-Roman"/>
          <w:color w:val="5C5C5B"/>
        </w:rPr>
        <w:t xml:space="preserve">UND </w:t>
      </w:r>
      <w:r>
        <w:rPr>
          <w:rFonts w:eastAsia="ＭＳ 明朝" w:cs="Delicious-Roman" w:ascii="Delicious-Roman" w:hAnsi="Delicious-Roman"/>
          <w:color w:val="5C5C5B"/>
        </w:rPr>
        <w:t>DEUTSCHES THEA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Roberto Cotteri: </w:t>
      </w:r>
      <w:r>
        <w:rPr>
          <w:rFonts w:eastAsia="ＭＳ 明朝" w:cs="Delicious-Roman" w:ascii="Delicious-Roman" w:hAnsi="Delicious-Roman"/>
          <w:color w:val="5C5C5B"/>
        </w:rPr>
        <w:t>DIE AKADEMIE DEUTSCH-ITALIENISCHER STUD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Ewald Kontschieder: </w:t>
      </w:r>
      <w:r>
        <w:rPr>
          <w:rFonts w:eastAsia="ＭＳ 明朝" w:cs="Delicious-Roman" w:ascii="Delicious-Roman" w:hAnsi="Delicious-Roman"/>
          <w:color w:val="5C5C5B"/>
        </w:rPr>
        <w:t>MUSIKLEBEN – MEHRSPURIG MERANER NACHKRIEGSMUSIKSZ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Paolo Caneppele &amp; Raoul Schmidt: </w:t>
      </w:r>
      <w:r>
        <w:rPr>
          <w:rFonts w:eastAsia="ＭＳ 明朝" w:cs="Delicious-Roman" w:ascii="Delicious-Roman" w:hAnsi="Delicious-Roman"/>
          <w:color w:val="5C5C5B"/>
        </w:rPr>
        <w:t>DIE ZEIT DES MERANER AMATEUR- FILMFESTIVA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Heinrich Schwazer: </w:t>
      </w:r>
      <w:r>
        <w:rPr>
          <w:rFonts w:eastAsia="ＭＳ 明朝" w:cs="Delicious-Roman" w:ascii="Delicious-Roman" w:hAnsi="Delicious-Roman"/>
          <w:color w:val="5C5C5B"/>
        </w:rPr>
        <w:t>ZWISCHEN TRADITION, MODERNITÄT UND POLITI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ＭＳ 明朝" w:cs="Delicious-Roman"/>
          <w:color w:val="747473"/>
        </w:rPr>
      </w:pPr>
      <w:r>
        <w:rPr>
          <w:rFonts w:eastAsia="ＭＳ 明朝" w:cs="Delicious-Roman" w:ascii="Delicious-Roman" w:hAnsi="Delicious-Roman"/>
          <w:color w:val="747473"/>
        </w:rPr>
        <w:t xml:space="preserve">Paolo Bill Valente: </w:t>
      </w:r>
      <w:r>
        <w:rPr>
          <w:rFonts w:eastAsia="ＭＳ 明朝" w:cs="Delicious-Roman" w:ascii="Delicious-Roman" w:hAnsi="Delicious-Roman"/>
          <w:color w:val="5C5C5B"/>
        </w:rPr>
        <w:t>DIE KIRCHE IM WANDEL DER Z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cs="Delicious-Roman"/>
        </w:rPr>
      </w:pPr>
      <w:r>
        <w:rPr>
          <w:rFonts w:eastAsia="ＭＳ 明朝" w:cs="Delicious-Roman" w:ascii="Delicious-Roman" w:hAnsi="Delicious-Roman"/>
          <w:color w:val="747473"/>
        </w:rPr>
        <w:t xml:space="preserve">Leo Andergassen: </w:t>
      </w:r>
      <w:r>
        <w:rPr>
          <w:rFonts w:eastAsia="ＭＳ 明朝" w:cs="Delicious-Roman" w:ascii="Delicious-Roman" w:hAnsi="Delicious-Roman"/>
          <w:color w:val="5C5C5B"/>
        </w:rPr>
        <w:t xml:space="preserve">DIE KIRCHE ALS AUFTRAGGEBER </w:t>
      </w:r>
    </w:p>
    <w:p>
      <w:pPr>
        <w:pStyle w:val="Normal"/>
        <w:rPr>
          <w:rFonts w:ascii="Delicious-Roman" w:hAnsi="Delicious-Roman" w:eastAsia="ＭＳ 明朝" w:cs="Helvetica"/>
        </w:rPr>
      </w:pPr>
      <w:r>
        <w:rPr>
          <w:rFonts w:eastAsia="ＭＳ 明朝" w:cs="Helvetica" w:ascii="Delicious-Roman" w:hAnsi="Delicious-Roman"/>
        </w:rPr>
      </w:r>
    </w:p>
    <w:p>
      <w:pPr>
        <w:pStyle w:val="Normal"/>
        <w:rPr>
          <w:rFonts w:ascii="Delicious-Roman" w:hAnsi="Delicious-Roman" w:eastAsia="ＭＳ 明朝" w:cs="Helvetica"/>
        </w:rPr>
      </w:pPr>
      <w:r>
        <w:rPr>
          <w:rFonts w:eastAsia="ＭＳ 明朝" w:cs="Helvetica" w:ascii="Delicious-Roman" w:hAnsi="Delicious-Roman"/>
        </w:rPr>
        <w:t>Herausgeber: Kunst Meran, Markus Neuwirth, Tiziano Rosani</w:t>
      </w:r>
    </w:p>
    <w:p>
      <w:pPr>
        <w:pStyle w:val="Normal"/>
        <w:rPr>
          <w:rFonts w:ascii="Delicious-Roman" w:hAnsi="Delicious-Roman" w:eastAsia="ＭＳ 明朝" w:cs="Helvetica"/>
        </w:rPr>
      </w:pPr>
      <w:r>
        <w:rPr>
          <w:rFonts w:eastAsia="ＭＳ 明朝" w:cs="Helvetica" w:ascii="Delicious-Roman" w:hAnsi="Delicious-Roman"/>
        </w:rPr>
        <w:t>Umfang 400 Seiten, Hardcover mit Schutzumschlag</w:t>
      </w:r>
    </w:p>
    <w:p>
      <w:pPr>
        <w:pStyle w:val="Normal"/>
        <w:rPr>
          <w:rFonts w:ascii="Delicious-Roman" w:hAnsi="Delicious-Roman" w:eastAsia="ＭＳ 明朝" w:cs="Helvetica"/>
        </w:rPr>
      </w:pPr>
      <w:r>
        <w:rPr>
          <w:rFonts w:eastAsia="ＭＳ 明朝" w:cs="Helvetica" w:ascii="Delicious-Roman" w:hAnsi="Delicious-Roman"/>
        </w:rPr>
        <w:t>Tappeiner Verlag 2012, ISBN</w:t>
      </w:r>
      <w:r>
        <w:rPr>
          <w:rFonts w:eastAsia="ＭＳ 明朝" w:cs="Delicious-Roman" w:ascii="Delicious-Roman" w:hAnsi="Delicious-Roman"/>
          <w:iCs/>
          <w:color w:val="747473"/>
        </w:rPr>
        <w:t xml:space="preserve"> 978-88-7073-709-7</w:t>
      </w:r>
    </w:p>
    <w:p>
      <w:pPr>
        <w:pStyle w:val="Normal"/>
        <w:rPr>
          <w:rFonts w:ascii="Delicious-Roman" w:hAnsi="Delicious-Roman" w:eastAsia="ＭＳ 明朝" w:cs="Helvetica"/>
        </w:rPr>
      </w:pPr>
      <w:r>
        <w:rPr>
          <w:rFonts w:eastAsia="ＭＳ 明朝" w:cs="Helvetica" w:ascii="Delicious-Roman" w:hAnsi="Delicious-Roman"/>
        </w:rPr>
        <w:t xml:space="preserve">Verkaufspreis: 49,90 </w:t>
      </w:r>
      <w:r>
        <w:rPr>
          <w:rFonts w:eastAsia="ＭＳ 明朝"/>
        </w:rPr>
        <w:t>€</w:t>
      </w:r>
      <w:r>
        <w:rPr>
          <w:rFonts w:eastAsia="ＭＳ 明朝" w:cs="Helvetica" w:ascii="Delicious-Roman" w:hAnsi="Delicious-Roman"/>
        </w:rPr>
        <w:t xml:space="preserve">, </w:t>
      </w:r>
    </w:p>
    <w:p>
      <w:pPr>
        <w:pStyle w:val="Normal"/>
        <w:rPr>
          <w:rFonts w:ascii="Delicious-Roman" w:hAnsi="Delicious-Roman" w:eastAsia="ＭＳ 明朝" w:cs="Helvetica"/>
        </w:rPr>
      </w:pPr>
      <w:r>
        <w:rPr>
          <w:rFonts w:eastAsia="ＭＳ 明朝" w:cs="Helvetica" w:ascii="Delicious-Roman" w:hAnsi="Delicious-Roman"/>
        </w:rPr>
      </w:r>
      <w:r>
        <w:br w:type="page"/>
      </w:r>
    </w:p>
    <w:p>
      <w:pPr>
        <w:pStyle w:val="Normal"/>
        <w:rPr>
          <w:rFonts w:ascii="Delicious-Roman" w:hAnsi="Delicious-Roman" w:eastAsia="ＭＳ 明朝" w:cs="Helvetica"/>
        </w:rPr>
      </w:pPr>
      <w:r>
        <w:rPr>
          <w:rFonts w:eastAsia="ＭＳ 明朝" w:cs="Helvetica" w:ascii="Delicious-Roman" w:hAnsi="Delicious-Roman"/>
        </w:rPr>
      </w:r>
    </w:p>
    <w:p>
      <w:pPr>
        <w:pStyle w:val="Normal"/>
        <w:widowControl w:val="false"/>
        <w:autoSpaceDE w:val="false"/>
        <w:rPr>
          <w:rFonts w:ascii="Delicious-Roman" w:hAnsi="Delicious-Roman" w:eastAsia="ＭＳ 明朝" w:cs="Calibri"/>
          <w:b/>
          <w:b/>
          <w:bCs/>
        </w:rPr>
      </w:pPr>
      <w:r>
        <w:rPr>
          <w:rFonts w:eastAsia="ＭＳ 明朝" w:cs="Calibri" w:ascii="Delicious-Roman" w:hAnsi="Delicious-Roman"/>
          <w:b/>
          <w:bCs/>
        </w:rPr>
        <w:t>Rahmenprogramm und Vermittlungsangebote für Schulen</w:t>
      </w:r>
    </w:p>
    <w:p>
      <w:pPr>
        <w:pStyle w:val="Normal"/>
        <w:widowControl w:val="false"/>
        <w:autoSpaceDE w:val="false"/>
        <w:rPr>
          <w:rFonts w:ascii="Delicious-Roman" w:hAnsi="Delicious-Roman" w:eastAsia="ＭＳ 明朝" w:cs="Calibri"/>
          <w:b/>
          <w:b/>
          <w:bCs/>
        </w:rPr>
      </w:pPr>
      <w:r>
        <w:rPr>
          <w:rFonts w:eastAsia="ＭＳ 明朝" w:cs="Calibri" w:ascii="Delicious-Roman" w:hAnsi="Delicious-Roman"/>
          <w:b/>
          <w:bCs/>
        </w:rPr>
      </w:r>
    </w:p>
    <w:p>
      <w:pPr>
        <w:pStyle w:val="Normal"/>
        <w:widowControl w:val="false"/>
        <w:autoSpaceDE w:val="false"/>
        <w:rPr>
          <w:rFonts w:ascii="Delicious-Roman" w:hAnsi="Delicious-Roman" w:eastAsia="ＭＳ 明朝" w:cs="Calibri"/>
          <w:b/>
          <w:b/>
          <w:bCs/>
        </w:rPr>
      </w:pPr>
      <w:r>
        <w:rPr>
          <w:rFonts w:eastAsia="ＭＳ 明朝" w:cs="Calibri" w:ascii="Delicious-Roman" w:hAnsi="Delicious-Roman"/>
          <w:b/>
          <w:bCs/>
        </w:rPr>
        <w:t>Lust auf Kunst?</w:t>
      </w:r>
    </w:p>
    <w:p>
      <w:pPr>
        <w:pStyle w:val="Normal"/>
        <w:widowControl w:val="false"/>
        <w:autoSpaceDE w:val="false"/>
        <w:rPr>
          <w:rFonts w:ascii="Delicious-Roman" w:hAnsi="Delicious-Roman" w:eastAsia="ＭＳ 明朝" w:cs="Calibri"/>
          <w:bCs/>
        </w:rPr>
      </w:pPr>
      <w:r>
        <w:rPr>
          <w:rFonts w:eastAsia="ＭＳ 明朝" w:cs="Calibri" w:ascii="Delicious-Roman" w:hAnsi="Delicious-Roman"/>
          <w:bCs/>
        </w:rPr>
        <w:t>Hannes Egger hat folgende Gäste zu den Donnerstag-Abend-Terminen bei Kunst Meran eingeladen:</w:t>
      </w:r>
    </w:p>
    <w:p>
      <w:pPr>
        <w:pStyle w:val="Normal"/>
        <w:widowControl w:val="false"/>
        <w:autoSpaceDE w:val="false"/>
        <w:rPr>
          <w:rFonts w:ascii="Delicious-Roman" w:hAnsi="Delicious-Roman" w:eastAsia="ＭＳ 明朝" w:cs="Calibri"/>
        </w:rPr>
      </w:pPr>
      <w:r>
        <w:rPr>
          <w:rFonts w:eastAsia="ＭＳ 明朝" w:cs="Calibri" w:ascii="Delicious-Roman" w:hAnsi="Delicious-Roman"/>
        </w:rPr>
        <w:t>Donnerstag, 18.10.2012, 20 Uhr: Matthias Schönweger</w:t>
      </w:r>
    </w:p>
    <w:p>
      <w:pPr>
        <w:pStyle w:val="Normal"/>
        <w:widowControl w:val="false"/>
        <w:autoSpaceDE w:val="false"/>
        <w:rPr>
          <w:rFonts w:ascii="Delicious-Roman" w:hAnsi="Delicious-Roman" w:eastAsia="ＭＳ 明朝" w:cs="Calibri"/>
        </w:rPr>
      </w:pPr>
      <w:r>
        <w:rPr>
          <w:rFonts w:eastAsia="ＭＳ 明朝" w:cs="Calibri" w:ascii="Delicious-Roman" w:hAnsi="Delicious-Roman"/>
        </w:rPr>
        <w:t>Donnerstag, 22.11.2012,20 Uhr: Gunther Erhart</w:t>
      </w:r>
    </w:p>
    <w:p>
      <w:pPr>
        <w:pStyle w:val="Normal"/>
        <w:widowControl w:val="false"/>
        <w:autoSpaceDE w:val="false"/>
        <w:rPr>
          <w:rFonts w:ascii="Delicious-Roman" w:hAnsi="Delicious-Roman" w:eastAsia="ＭＳ 明朝" w:cs="Calibri"/>
        </w:rPr>
      </w:pPr>
      <w:r>
        <w:rPr>
          <w:rFonts w:eastAsia="ＭＳ 明朝" w:cs="Calibri" w:ascii="Delicious-Roman" w:hAnsi="Delicious-Roman"/>
        </w:rPr>
        <w:t>Donnerstag, 13.12.2012, 20 Uhr: Francesco Palchetti</w:t>
      </w:r>
    </w:p>
    <w:p>
      <w:pPr>
        <w:pStyle w:val="Normal"/>
        <w:widowControl w:val="false"/>
        <w:autoSpaceDE w:val="false"/>
        <w:rPr>
          <w:rFonts w:ascii="Delicious-Roman" w:hAnsi="Delicious-Roman" w:eastAsia="ＭＳ 明朝" w:cs="Calibri"/>
        </w:rPr>
      </w:pPr>
      <w:r>
        <w:rPr>
          <w:rFonts w:eastAsia="ＭＳ 明朝" w:cs="Calibri" w:ascii="Delicious-Roman" w:hAnsi="Delicious-Roman"/>
        </w:rPr>
        <w:t xml:space="preserve">Eintritt und Führung: 10.- </w:t>
      </w:r>
      <w:r>
        <w:rPr>
          <w:rFonts w:eastAsia="ＭＳ 明朝"/>
        </w:rPr>
        <w:t>€</w:t>
      </w:r>
    </w:p>
    <w:p>
      <w:pPr>
        <w:pStyle w:val="Normal"/>
        <w:widowControl w:val="false"/>
        <w:autoSpaceDE w:val="false"/>
        <w:rPr>
          <w:rFonts w:ascii="Delicious-Roman" w:hAnsi="Delicious-Roman" w:eastAsia="ＭＳ 明朝" w:cs="Calibri"/>
          <w:sz w:val="16"/>
          <w:szCs w:val="16"/>
        </w:rPr>
      </w:pPr>
      <w:r>
        <w:rPr>
          <w:rFonts w:eastAsia="ＭＳ 明朝" w:cs="Calibri" w:ascii="Delicious-Roman" w:hAnsi="Delicious-Roman"/>
          <w:sz w:val="16"/>
          <w:szCs w:val="16"/>
        </w:rPr>
      </w:r>
    </w:p>
    <w:p>
      <w:pPr>
        <w:pStyle w:val="Normal"/>
        <w:widowControl w:val="false"/>
        <w:autoSpaceDE w:val="false"/>
        <w:rPr>
          <w:rFonts w:ascii="Delicious-Roman" w:hAnsi="Delicious-Roman" w:cs="Arial"/>
          <w:i/>
          <w:i/>
          <w:iCs/>
        </w:rPr>
      </w:pPr>
      <w:r>
        <w:rPr>
          <w:rFonts w:cs="Tahoma" w:ascii="Delicious-Roman" w:hAnsi="Delicious-Roman"/>
        </w:rPr>
        <w:t>Mittwoch, 3 Oktober, 20 Uhr</w:t>
      </w:r>
    </w:p>
    <w:p>
      <w:pPr>
        <w:pStyle w:val="Normal"/>
        <w:widowControl w:val="false"/>
        <w:autoSpaceDE w:val="false"/>
        <w:rPr>
          <w:rFonts w:ascii="Delicious-Roman" w:hAnsi="Delicious-Roman" w:cs="Arial"/>
          <w:b/>
          <w:b/>
          <w:i/>
          <w:i/>
          <w:iCs/>
        </w:rPr>
      </w:pPr>
      <w:r>
        <w:rPr>
          <w:rFonts w:cs="Tahoma" w:ascii="Delicious-Roman" w:hAnsi="Delicious-Roman"/>
          <w:b/>
        </w:rPr>
        <w:t>Sprachspiele: Meran 1945-65 – Aufbruchstimmung</w:t>
      </w:r>
    </w:p>
    <w:p>
      <w:pPr>
        <w:pStyle w:val="Normal"/>
        <w:widowControl w:val="false"/>
        <w:autoSpaceDE w:val="false"/>
        <w:rPr>
          <w:rFonts w:ascii="Delicious-Roman" w:hAnsi="Delicious-Roman" w:cs="Arial"/>
          <w:i/>
          <w:i/>
          <w:iCs/>
        </w:rPr>
      </w:pPr>
      <w:r>
        <w:rPr>
          <w:rFonts w:cs="Tahoma" w:ascii="Delicious-Roman" w:hAnsi="Delicious-Roman"/>
        </w:rPr>
        <w:t>Moderation: Paul Rösch</w:t>
      </w:r>
      <w:r>
        <w:rPr>
          <w:rFonts w:cs="Arial" w:ascii="Delicious-Roman" w:hAnsi="Delicious-Roman"/>
          <w:i/>
          <w:iCs/>
        </w:rPr>
        <w:t xml:space="preserve">; </w:t>
      </w:r>
      <w:r>
        <w:rPr>
          <w:rFonts w:cs="Tahoma" w:ascii="Delicious-Roman" w:hAnsi="Delicious-Roman"/>
        </w:rPr>
        <w:t>Mit Rosanna Pruccoli, Leopold Steurer, Paolo Valente</w:t>
      </w:r>
      <w:r>
        <w:rPr>
          <w:rFonts w:cs="Arial" w:ascii="Delicious-Roman" w:hAnsi="Delicious-Roman"/>
          <w:i/>
          <w:iCs/>
        </w:rPr>
        <w:t xml:space="preserve">; </w:t>
      </w:r>
      <w:r>
        <w:rPr>
          <w:rFonts w:cs="Tahoma" w:ascii="Delicious-Roman" w:hAnsi="Delicious-Roman"/>
        </w:rPr>
        <w:t>Organisation: Sonja Steger </w:t>
      </w:r>
    </w:p>
    <w:p>
      <w:pPr>
        <w:pStyle w:val="Normal"/>
        <w:widowControl w:val="false"/>
        <w:autoSpaceDE w:val="false"/>
        <w:rPr>
          <w:rFonts w:ascii="Delicious-Roman" w:hAnsi="Delicious-Roman" w:cs="Arial"/>
          <w:i/>
          <w:i/>
          <w:iCs/>
          <w:sz w:val="16"/>
          <w:szCs w:val="16"/>
        </w:rPr>
      </w:pPr>
      <w:r>
        <w:rPr>
          <w:rFonts w:cs="Arial" w:ascii="Delicious-Roman" w:hAnsi="Delicious-Roman"/>
          <w:i/>
          <w:iCs/>
          <w:sz w:val="16"/>
          <w:szCs w:val="16"/>
        </w:rPr>
      </w:r>
    </w:p>
    <w:p>
      <w:pPr>
        <w:pStyle w:val="Normal"/>
        <w:widowControl w:val="false"/>
        <w:autoSpaceDE w:val="false"/>
        <w:rPr>
          <w:rFonts w:ascii="Delicious-Roman" w:hAnsi="Delicious-Roman" w:cs="Tahoma"/>
        </w:rPr>
      </w:pPr>
      <w:r>
        <w:rPr>
          <w:rFonts w:cs="Tahoma" w:ascii="Delicious-Roman" w:hAnsi="Delicious-Roman"/>
        </w:rPr>
        <w:t>Samstag, 6. Oktober</w:t>
      </w:r>
    </w:p>
    <w:p>
      <w:pPr>
        <w:pStyle w:val="Normal"/>
        <w:widowControl w:val="false"/>
        <w:autoSpaceDE w:val="false"/>
        <w:rPr>
          <w:rFonts w:ascii="Delicious-Roman" w:hAnsi="Delicious-Roman" w:cs="Arial"/>
          <w:i/>
          <w:i/>
          <w:iCs/>
        </w:rPr>
      </w:pPr>
      <w:r>
        <w:rPr>
          <w:rFonts w:cs="Tahoma" w:ascii="Delicious-Roman" w:hAnsi="Delicious-Roman"/>
          <w:b/>
        </w:rPr>
        <w:t>8. Tag der Zeitgenössischen Kunst</w:t>
      </w:r>
      <w:r>
        <w:rPr>
          <w:rFonts w:cs="Tahoma" w:ascii="Delicious-Roman" w:hAnsi="Delicious-Roman"/>
        </w:rPr>
        <w:t xml:space="preserve"> – AMACI</w:t>
      </w:r>
    </w:p>
    <w:p>
      <w:pPr>
        <w:pStyle w:val="Normal"/>
        <w:widowControl w:val="false"/>
        <w:autoSpaceDE w:val="false"/>
        <w:rPr>
          <w:rFonts w:ascii="Delicious-Roman" w:hAnsi="Delicious-Roman" w:cs="Arial"/>
          <w:i/>
          <w:i/>
          <w:iCs/>
        </w:rPr>
      </w:pPr>
      <w:r>
        <w:rPr>
          <w:rFonts w:cs="Tahoma" w:ascii="Delicious-Roman" w:hAnsi="Delicious-Roman"/>
        </w:rPr>
        <w:t>Freier Eintritt: von 10 - 22 Uhr</w:t>
      </w:r>
    </w:p>
    <w:p>
      <w:pPr>
        <w:pStyle w:val="Normal"/>
        <w:widowControl w:val="false"/>
        <w:autoSpaceDE w:val="false"/>
        <w:rPr>
          <w:rFonts w:ascii="Delicious-Roman" w:hAnsi="Delicious-Roman" w:cs="Delicious-Roman"/>
          <w:i/>
          <w:i/>
          <w:iCs/>
        </w:rPr>
      </w:pPr>
      <w:r>
        <w:rPr>
          <w:rFonts w:cs="Tahoma" w:ascii="Delicious-Roman" w:hAnsi="Delicious-Roman"/>
        </w:rPr>
        <w:t>10:30 Uhr Präsentation des Werkes „The Glocal Rookie of the Year“ von Armando Lulaj</w:t>
      </w:r>
    </w:p>
    <w:p>
      <w:pPr>
        <w:pStyle w:val="Normal"/>
        <w:widowControl w:val="false"/>
        <w:autoSpaceDE w:val="false"/>
        <w:rPr>
          <w:rFonts w:ascii="Delicious-Roman" w:hAnsi="Delicious-Roman" w:cs="Delicious-Roman"/>
          <w:i/>
          <w:i/>
          <w:iCs/>
        </w:rPr>
      </w:pPr>
      <w:r>
        <w:rPr>
          <w:rFonts w:cs="Tahoma" w:ascii="Delicious-Roman" w:hAnsi="Delicious-Roman"/>
        </w:rPr>
        <w:t>11:00 Uhr Vorstellung des literarischen Kunstkalenders 2013 der Offizin S</w:t>
      </w:r>
      <w:r>
        <w:rPr>
          <w:rFonts w:cs="Delicious-Roman" w:ascii="Delicious-Roman" w:hAnsi="Delicious-Roman"/>
          <w:i/>
          <w:iCs/>
        </w:rPr>
        <w:t xml:space="preserve"> </w:t>
      </w:r>
      <w:r>
        <w:rPr>
          <w:rFonts w:cs="Tahoma" w:ascii="Delicious-Roman" w:hAnsi="Delicious-Roman"/>
        </w:rPr>
        <w:t>(gemeinsam mit Literatur Lana)</w:t>
      </w:r>
    </w:p>
    <w:p>
      <w:pPr>
        <w:pStyle w:val="Normal"/>
        <w:widowControl w:val="false"/>
        <w:autoSpaceDE w:val="false"/>
        <w:rPr>
          <w:rFonts w:ascii="Delicious-Roman" w:hAnsi="Delicious-Roman" w:cs="Tahoma"/>
          <w:i/>
          <w:i/>
          <w:iCs/>
          <w:kern w:val="2"/>
          <w:sz w:val="16"/>
          <w:szCs w:val="16"/>
        </w:rPr>
      </w:pPr>
      <w:r>
        <w:rPr>
          <w:rFonts w:cs="Tahoma" w:ascii="Delicious-Roman" w:hAnsi="Delicious-Roman"/>
          <w:i/>
          <w:iCs/>
          <w:kern w:val="2"/>
          <w:sz w:val="16"/>
          <w:szCs w:val="16"/>
        </w:rPr>
      </w:r>
    </w:p>
    <w:p>
      <w:pPr>
        <w:pStyle w:val="Normal"/>
        <w:widowControl w:val="false"/>
        <w:autoSpaceDE w:val="false"/>
        <w:rPr>
          <w:rFonts w:ascii="Delicious-Roman" w:hAnsi="Delicious-Roman" w:cs="Arial"/>
          <w:iCs/>
          <w:kern w:val="2"/>
        </w:rPr>
      </w:pPr>
      <w:r>
        <w:rPr>
          <w:rFonts w:cs="Arial" w:ascii="Delicious-Roman" w:hAnsi="Delicious-Roman"/>
          <w:iCs/>
          <w:kern w:val="2"/>
        </w:rPr>
        <w:t>Freitag, 19.Oktober</w:t>
      </w:r>
    </w:p>
    <w:p>
      <w:pPr>
        <w:pStyle w:val="Normal"/>
        <w:widowControl w:val="false"/>
        <w:autoSpaceDE w:val="false"/>
        <w:rPr>
          <w:rFonts w:ascii="Delicious-Roman" w:hAnsi="Delicious-Roman" w:cs="Calibri"/>
          <w:b/>
          <w:b/>
          <w:kern w:val="2"/>
        </w:rPr>
      </w:pPr>
      <w:r>
        <w:rPr>
          <w:rFonts w:cs="Arial" w:ascii="Delicious-Roman" w:hAnsi="Delicious-Roman"/>
          <w:iCs/>
          <w:kern w:val="2"/>
        </w:rPr>
        <w:t xml:space="preserve">Sonderausstellung im Sparkassensaal: </w:t>
      </w:r>
      <w:r>
        <w:rPr>
          <w:rFonts w:cs="Arial" w:ascii="Delicious-Roman" w:hAnsi="Delicious-Roman"/>
          <w:b/>
          <w:iCs/>
          <w:kern w:val="2"/>
        </w:rPr>
        <w:t xml:space="preserve">Psychiatrische Landschaften </w:t>
      </w:r>
    </w:p>
    <w:p>
      <w:pPr>
        <w:pStyle w:val="Normal"/>
        <w:widowControl w:val="false"/>
        <w:autoSpaceDE w:val="false"/>
        <w:rPr/>
      </w:pPr>
      <w:r>
        <w:rPr>
          <w:rFonts w:cs="Arial" w:ascii="Delicious-Roman" w:hAnsi="Delicious-Roman"/>
          <w:iCs/>
          <w:kern w:val="2"/>
        </w:rPr>
        <w:t>Eröffnung 19.10., 18 Uhr</w:t>
      </w:r>
      <w:r>
        <w:rPr>
          <w:rFonts w:cs="Calibri" w:ascii="Delicious-Roman" w:hAnsi="Delicious-Roman"/>
          <w:kern w:val="2"/>
        </w:rPr>
        <w:t xml:space="preserve">; Ausstellungsdauer: </w:t>
      </w:r>
      <w:r>
        <w:rPr>
          <w:rFonts w:cs="Arial" w:ascii="Delicious-Roman" w:hAnsi="Delicious-Roman"/>
          <w:iCs/>
          <w:kern w:val="2"/>
        </w:rPr>
        <w:t>19.10.-25.11.2012</w:t>
      </w:r>
    </w:p>
    <w:p>
      <w:pPr>
        <w:pStyle w:val="Normal"/>
        <w:widowControl w:val="false"/>
        <w:autoSpaceDE w:val="false"/>
        <w:rPr>
          <w:rFonts w:ascii="Delicious-Roman" w:hAnsi="Delicious-Roman" w:cs="Calibri"/>
          <w:kern w:val="2"/>
        </w:rPr>
      </w:pPr>
      <w:r>
        <w:rPr>
          <w:rFonts w:cs="Arial" w:ascii="Delicious-Roman" w:hAnsi="Delicious-Roman"/>
          <w:color w:val="0F1010"/>
          <w:kern w:val="2"/>
        </w:rPr>
        <w:t>Eine Ausstellung des Südtiroler Landesarchivs in Kooperation mit dem Verein Geschichte und Region</w:t>
      </w:r>
    </w:p>
    <w:p>
      <w:pPr>
        <w:pStyle w:val="Normal"/>
        <w:widowControl w:val="false"/>
        <w:autoSpaceDE w:val="false"/>
        <w:rPr>
          <w:rFonts w:ascii="Delicious-Roman" w:hAnsi="Delicious-Roman" w:cs="Tahoma"/>
          <w:kern w:val="2"/>
          <w:sz w:val="16"/>
          <w:szCs w:val="16"/>
        </w:rPr>
      </w:pPr>
      <w:r>
        <w:rPr>
          <w:rFonts w:cs="Tahoma" w:ascii="Delicious-Roman" w:hAnsi="Delicious-Roman"/>
          <w:kern w:val="2"/>
          <w:sz w:val="16"/>
          <w:szCs w:val="16"/>
        </w:rPr>
      </w:r>
    </w:p>
    <w:p>
      <w:pPr>
        <w:pStyle w:val="Normal"/>
        <w:widowControl w:val="false"/>
        <w:autoSpaceDE w:val="false"/>
        <w:rPr/>
      </w:pPr>
      <w:r>
        <w:rPr>
          <w:rFonts w:cs="Calibri" w:ascii="Delicious-Roman" w:hAnsi="Delicious-Roman"/>
          <w:kern w:val="2"/>
        </w:rPr>
        <w:t>Dienstag, 23. Oktober,  20 Uhr</w:t>
      </w:r>
    </w:p>
    <w:p>
      <w:pPr>
        <w:pStyle w:val="Normal"/>
        <w:widowControl w:val="false"/>
        <w:autoSpaceDE w:val="false"/>
        <w:rPr>
          <w:rFonts w:ascii="Delicious-Roman" w:hAnsi="Delicious-Roman" w:cs="Calibri"/>
          <w:b/>
          <w:b/>
          <w:kern w:val="2"/>
        </w:rPr>
      </w:pPr>
      <w:r>
        <w:rPr>
          <w:rFonts w:cs="Calibri" w:ascii="Delicious-Roman" w:hAnsi="Delicious-Roman"/>
          <w:b/>
          <w:kern w:val="2"/>
        </w:rPr>
        <w:t>Treffen im Postbunker</w:t>
      </w:r>
    </w:p>
    <w:p>
      <w:pPr>
        <w:pStyle w:val="Normal"/>
        <w:widowControl w:val="false"/>
        <w:autoSpaceDE w:val="false"/>
        <w:rPr>
          <w:rFonts w:ascii="Delicious-Roman" w:hAnsi="Delicious-Roman" w:cs="Calibri"/>
          <w:kern w:val="2"/>
          <w:sz w:val="16"/>
          <w:szCs w:val="16"/>
        </w:rPr>
      </w:pPr>
      <w:r>
        <w:rPr>
          <w:rFonts w:cs="Calibri" w:ascii="Delicious-Roman" w:hAnsi="Delicious-Roman"/>
          <w:kern w:val="2"/>
        </w:rPr>
        <w:t>Florian Pichler und Wolfgang Ausserer erzählen anhand von Fotos über die Begegnungen mit den Meraner Künstlern im „Dopolavoro“ des Postgebäudes in Meran</w:t>
        <w:br/>
      </w:r>
    </w:p>
    <w:p>
      <w:pPr>
        <w:pStyle w:val="Normal"/>
        <w:widowControl w:val="false"/>
        <w:autoSpaceDE w:val="false"/>
        <w:rPr>
          <w:rFonts w:ascii="Delicious-Roman" w:hAnsi="Delicious-Roman" w:eastAsia="ＭＳ 明朝" w:cs="Tahoma"/>
          <w:b/>
          <w:b/>
        </w:rPr>
      </w:pPr>
      <w:r>
        <w:rPr>
          <w:rFonts w:eastAsia="ＭＳ 明朝" w:cs="Tahoma" w:ascii="Delicious-Roman" w:hAnsi="Delicious-Roman"/>
          <w:bCs/>
        </w:rPr>
        <w:t>Donnerstag, 29. November, 20 Uhr</w:t>
      </w:r>
      <w:r>
        <w:rPr>
          <w:rFonts w:eastAsia="ＭＳ 明朝" w:cs="Tahoma" w:ascii="Delicious-Roman" w:hAnsi="Delicious-Roman"/>
        </w:rPr>
        <w:br/>
      </w:r>
      <w:r>
        <w:rPr>
          <w:rFonts w:eastAsia="ＭＳ 明朝" w:cs="Tahoma" w:ascii="Delicious-Roman" w:hAnsi="Delicious-Roman"/>
          <w:b/>
        </w:rPr>
        <w:t>Musiker-Zeitzeugen erzählen über die Aufbruchjahre 1945-1965</w:t>
      </w:r>
      <w:r>
        <w:rPr>
          <w:rFonts w:eastAsia="ＭＳ 明朝" w:cs="Tahoma" w:ascii="Delicious-Roman" w:hAnsi="Delicious-Roman"/>
          <w:b/>
          <w:bCs/>
        </w:rPr>
        <w:t> </w:t>
      </w:r>
    </w:p>
    <w:p>
      <w:pPr>
        <w:pStyle w:val="Normal"/>
        <w:rPr>
          <w:rFonts w:ascii="Delicious-Roman" w:hAnsi="Delicious-Roman" w:eastAsia="ＭＳ 明朝" w:cs="Tahoma"/>
          <w:bCs/>
          <w:sz w:val="16"/>
          <w:szCs w:val="16"/>
        </w:rPr>
      </w:pPr>
      <w:r>
        <w:rPr>
          <w:rFonts w:eastAsia="ＭＳ 明朝" w:cs="Tahoma" w:ascii="Delicious-Roman" w:hAnsi="Delicious-Roman"/>
          <w:bCs/>
        </w:rPr>
        <w:t>Moderation: Ewald Kontschieder</w:t>
        <w:br/>
      </w:r>
    </w:p>
    <w:p>
      <w:pPr>
        <w:pStyle w:val="Normal"/>
        <w:widowControl w:val="false"/>
        <w:autoSpaceDE w:val="false"/>
        <w:rPr>
          <w:rFonts w:ascii="Delicious-Roman" w:hAnsi="Delicious-Roman" w:eastAsia="ＭＳ 明朝" w:cs="Calibri"/>
        </w:rPr>
      </w:pPr>
      <w:r>
        <w:rPr>
          <w:rFonts w:eastAsia="ＭＳ 明朝" w:cs="Calibri" w:ascii="Delicious-Roman" w:hAnsi="Delicious-Roman"/>
          <w:color w:val="080101"/>
        </w:rPr>
        <w:t>Dienstag, 4. Dezember, 20.00 Uhr </w:t>
      </w:r>
    </w:p>
    <w:p>
      <w:pPr>
        <w:pStyle w:val="Normal"/>
        <w:widowControl w:val="false"/>
        <w:autoSpaceDE w:val="false"/>
        <w:spacing w:before="0" w:after="260"/>
        <w:rPr>
          <w:rFonts w:ascii="Delicious-Roman" w:hAnsi="Delicious-Roman" w:eastAsia="ＭＳ 明朝" w:cs="Calibri"/>
          <w:color w:val="080101"/>
        </w:rPr>
      </w:pPr>
      <w:r>
        <w:rPr>
          <w:rFonts w:eastAsia="ＭＳ 明朝" w:cs="Delicious-Roman" w:ascii="Delicious-Roman" w:hAnsi="Delicious-Roman"/>
          <w:b/>
        </w:rPr>
        <w:t>Zwischen Tristesse und Aufbruch </w:t>
        <w:br/>
      </w:r>
      <w:r>
        <w:rPr>
          <w:rFonts w:eastAsia="ＭＳ 明朝" w:cs="Delicious-Roman" w:ascii="Delicious-Roman" w:hAnsi="Delicious-Roman"/>
        </w:rPr>
        <w:t>Literatur in Meran 1945-1965: Die literarische Rezeption einer Stadt</w:t>
      </w:r>
      <w:r>
        <w:rPr>
          <w:rFonts w:eastAsia="ＭＳ 明朝" w:cs="Calibri" w:ascii="Delicious-Roman" w:hAnsi="Delicious-Roman"/>
        </w:rPr>
        <w:br/>
      </w:r>
      <w:r>
        <w:rPr>
          <w:rFonts w:eastAsia="ＭＳ 明朝" w:cs="Calibri" w:ascii="Delicious-Roman" w:hAnsi="Delicious-Roman"/>
          <w:color w:val="080101"/>
        </w:rPr>
        <w:t>Ferruccio Delle Cave</w:t>
      </w:r>
      <w:r>
        <w:br w:type="page"/>
      </w:r>
    </w:p>
    <w:p>
      <w:pPr>
        <w:pStyle w:val="Normal"/>
        <w:widowControl w:val="false"/>
        <w:autoSpaceDE w:val="false"/>
        <w:spacing w:before="0" w:after="260"/>
        <w:rPr>
          <w:rFonts w:ascii="Delicious-Roman" w:hAnsi="Delicious-Roman" w:eastAsia="ＭＳ 明朝" w:cs="Delicious-Roman"/>
          <w:color w:val="080101"/>
          <w:sz w:val="16"/>
          <w:szCs w:val="16"/>
        </w:rPr>
      </w:pPr>
      <w:r>
        <w:rPr>
          <w:rFonts w:eastAsia="ＭＳ 明朝" w:cs="Delicious-Roman" w:ascii="Delicious-Roman" w:hAnsi="Delicious-Roman"/>
          <w:color w:val="080101"/>
          <w:sz w:val="16"/>
          <w:szCs w:val="16"/>
        </w:rPr>
      </w:r>
    </w:p>
    <w:p>
      <w:pPr>
        <w:pStyle w:val="Normal"/>
        <w:widowControl w:val="false"/>
        <w:pBdr>
          <w:bottom w:val="single" w:sz="4" w:space="1" w:color="000000"/>
        </w:pBdr>
        <w:autoSpaceDE w:val="false"/>
        <w:spacing w:before="0" w:after="260"/>
        <w:rPr>
          <w:rFonts w:ascii="Delicious-Roman" w:hAnsi="Delicious-Roman" w:eastAsia="ＭＳ 明朝" w:cs="Delicious-Roman"/>
        </w:rPr>
      </w:pPr>
      <w:r>
        <w:rPr>
          <w:rFonts w:cs="Arial" w:ascii="Delicious-Roman" w:hAnsi="Delicious-Roman"/>
        </w:rPr>
        <w:t xml:space="preserve">Kunst Meran bietet im Zuge der Ausstellung „Perspektiven der Zukunft. Meran 1945-65“ </w:t>
      </w:r>
      <w:r>
        <w:rPr>
          <w:rFonts w:eastAsia="ＭＳ 明朝" w:cs="Delicious-Roman" w:ascii="Delicious-Roman" w:hAnsi="Delicious-Roman"/>
        </w:rPr>
        <w:br/>
      </w:r>
      <w:r>
        <w:rPr>
          <w:rFonts w:cs="Arial" w:ascii="Delicious-Roman" w:hAnsi="Delicious-Roman"/>
          <w:b/>
        </w:rPr>
        <w:t>drei Vermittlungsaktionen und einen dialogischen Rundgang</w:t>
      </w:r>
      <w:r>
        <w:rPr>
          <w:rFonts w:cs="Arial" w:ascii="Delicious-Roman" w:hAnsi="Delicious-Roman"/>
        </w:rPr>
        <w:t xml:space="preserve"> an.</w:t>
        <w:br/>
        <w:t>Leitung: Hannes Egger. Anmeldung erforderlich!</w:t>
      </w:r>
    </w:p>
    <w:p>
      <w:pPr>
        <w:pStyle w:val="Normal"/>
        <w:pBdr>
          <w:bottom w:val="single" w:sz="4" w:space="1" w:color="000000"/>
        </w:pBdr>
        <w:jc w:val="both"/>
        <w:rPr>
          <w:rFonts w:ascii="Delicious-Roman" w:hAnsi="Delicious-Roman" w:cs="Arial"/>
          <w:b/>
          <w:b/>
          <w:i/>
          <w:i/>
        </w:rPr>
      </w:pPr>
      <w:r>
        <w:rPr>
          <w:rFonts w:cs="Arial" w:ascii="Delicious-Roman" w:hAnsi="Delicious-Roman"/>
          <w:b/>
          <w:i/>
        </w:rPr>
        <w:t>Wunderbar</w:t>
        <w:tab/>
        <w:tab/>
        <w:tab/>
        <w:tab/>
        <w:tab/>
        <w:tab/>
        <w:tab/>
        <w:tab/>
        <w:t>für Grundschulen</w:t>
      </w:r>
    </w:p>
    <w:p>
      <w:pPr>
        <w:pStyle w:val="Normal"/>
        <w:rPr/>
      </w:pPr>
      <w:r>
        <w:rPr>
          <w:rFonts w:cs="Arial" w:ascii="Delicious-Roman" w:hAnsi="Delicious-Roman"/>
        </w:rPr>
        <w:t>Bei der Aktion „Wunderbar“ wählen die Schülerinnen und Schüler ihr Lieblingswerk. Sie werden „Paten“ dieses Kunstwerks und untersuchen es. Die Aktion lässt einen freien und kindgerechten Blick auf die Ausstellung zu, erschließt die Nachkriegszeit und die Kunstströmungen und verbindet diese mit aktivem Tun.</w:t>
      </w:r>
    </w:p>
    <w:p>
      <w:pPr>
        <w:pStyle w:val="Normal"/>
        <w:rPr>
          <w:rFonts w:ascii="Delicious-Roman" w:hAnsi="Delicious-Roman" w:cs="Verdana"/>
          <w:sz w:val="16"/>
          <w:szCs w:val="16"/>
        </w:rPr>
      </w:pPr>
      <w:r>
        <w:rPr>
          <w:rFonts w:cs="Verdana" w:ascii="Delicious-Roman" w:hAnsi="Delicious-Roman"/>
          <w:sz w:val="16"/>
          <w:szCs w:val="16"/>
        </w:rPr>
      </w:r>
    </w:p>
    <w:p>
      <w:pPr>
        <w:pStyle w:val="Normal"/>
        <w:pBdr>
          <w:bottom w:val="single" w:sz="4" w:space="1" w:color="000000"/>
        </w:pBdr>
        <w:jc w:val="both"/>
        <w:rPr>
          <w:rFonts w:ascii="Delicious-Roman" w:hAnsi="Delicious-Roman" w:cs="Arial"/>
          <w:b/>
          <w:b/>
          <w:i/>
          <w:i/>
        </w:rPr>
      </w:pPr>
      <w:r>
        <w:rPr>
          <w:rFonts w:cs="Arial" w:ascii="Delicious-Roman" w:hAnsi="Delicious-Roman"/>
          <w:b/>
          <w:i/>
        </w:rPr>
        <w:t>Meraner Manifest</w:t>
        <w:tab/>
        <w:tab/>
        <w:tab/>
        <w:tab/>
        <w:tab/>
        <w:tab/>
        <w:tab/>
        <w:t>für Mittelschulen</w:t>
      </w:r>
    </w:p>
    <w:p>
      <w:pPr>
        <w:pStyle w:val="Normal"/>
        <w:jc w:val="both"/>
        <w:rPr>
          <w:rFonts w:ascii="Delicious-Roman" w:hAnsi="Delicious-Roman" w:cs="Arial"/>
        </w:rPr>
      </w:pPr>
      <w:r>
        <w:rPr>
          <w:rFonts w:cs="Arial" w:ascii="Delicious-Roman" w:hAnsi="Delicious-Roman"/>
        </w:rPr>
        <w:t xml:space="preserve">Um 1954 upublizierten eine Reihe von Meraner Kulturschaffenden das „Meraner Manifest“. In Kombination mit einem abwechslungsreichen Rundgang durch die Ausstellung gestalten die Schülerinnen und Schüler ihr eigenes Manifest und stellen ihr kulturelles Selbstverständnis dar. </w:t>
      </w:r>
    </w:p>
    <w:p>
      <w:pPr>
        <w:pStyle w:val="Normal"/>
        <w:pBdr>
          <w:bottom w:val="single" w:sz="4" w:space="1" w:color="000000"/>
        </w:pBdr>
        <w:jc w:val="both"/>
        <w:rPr>
          <w:rFonts w:ascii="Delicious-Roman" w:hAnsi="Delicious-Roman" w:cs="Arial"/>
          <w:b/>
          <w:b/>
          <w:sz w:val="16"/>
          <w:szCs w:val="16"/>
        </w:rPr>
      </w:pPr>
      <w:r>
        <w:rPr>
          <w:rFonts w:cs="Arial" w:ascii="Delicious-Roman" w:hAnsi="Delicious-Roman"/>
          <w:b/>
          <w:sz w:val="16"/>
          <w:szCs w:val="16"/>
        </w:rPr>
      </w:r>
    </w:p>
    <w:p>
      <w:pPr>
        <w:pStyle w:val="Normal"/>
        <w:pBdr>
          <w:bottom w:val="single" w:sz="4" w:space="1" w:color="000000"/>
        </w:pBdr>
        <w:jc w:val="both"/>
        <w:rPr>
          <w:rFonts w:ascii="Delicious-Roman" w:hAnsi="Delicious-Roman" w:cs="Arial"/>
          <w:b/>
          <w:b/>
          <w:i/>
          <w:i/>
        </w:rPr>
      </w:pPr>
      <w:r>
        <w:rPr>
          <w:rFonts w:cs="Arial" w:ascii="Delicious-Roman" w:hAnsi="Delicious-Roman"/>
          <w:b/>
          <w:i/>
        </w:rPr>
        <w:t>Standpunkt</w:t>
        <w:tab/>
        <w:tab/>
        <w:tab/>
        <w:tab/>
        <w:tab/>
        <w:tab/>
        <w:tab/>
        <w:tab/>
        <w:t>für Oberschulen</w:t>
      </w:r>
    </w:p>
    <w:p>
      <w:pPr>
        <w:pStyle w:val="Normal"/>
        <w:jc w:val="both"/>
        <w:rPr/>
      </w:pPr>
      <w:r>
        <w:rPr>
          <w:rFonts w:cs="Arial" w:ascii="Delicious-Roman" w:hAnsi="Delicious-Roman"/>
        </w:rPr>
        <w:t xml:space="preserve">Die </w:t>
      </w:r>
      <w:r>
        <w:rPr>
          <w:rFonts w:cs="Arial" w:ascii="Delicious-Roman" w:hAnsi="Delicious-Roman"/>
          <w:b/>
        </w:rPr>
        <w:t>Aktion</w:t>
      </w:r>
      <w:r>
        <w:rPr>
          <w:rFonts w:cs="Arial" w:ascii="Delicious-Roman" w:hAnsi="Delicious-Roman"/>
        </w:rPr>
        <w:t xml:space="preserve"> „Standpunkt“ nähert sich dem Künstlermilieu von Meran zwischen 1945 und 1965 anhand von Berichten der Zeitschriften </w:t>
      </w:r>
      <w:r>
        <w:rPr>
          <w:rFonts w:cs="Arial" w:ascii="Delicious-Roman" w:hAnsi="Delicious-Roman"/>
          <w:i/>
        </w:rPr>
        <w:t>Der Standpunkt</w:t>
      </w:r>
      <w:r>
        <w:rPr>
          <w:rFonts w:cs="Arial" w:ascii="Delicious-Roman" w:hAnsi="Delicious-Roman"/>
        </w:rPr>
        <w:t xml:space="preserve">, </w:t>
      </w:r>
      <w:r>
        <w:rPr>
          <w:rFonts w:cs="Arial" w:ascii="Delicious-Roman" w:hAnsi="Delicious-Roman"/>
          <w:i/>
        </w:rPr>
        <w:t>Alto Adige</w:t>
      </w:r>
      <w:r>
        <w:rPr>
          <w:rFonts w:cs="Arial" w:ascii="Delicious-Roman" w:hAnsi="Delicious-Roman"/>
        </w:rPr>
        <w:t xml:space="preserve"> und </w:t>
      </w:r>
      <w:r>
        <w:rPr>
          <w:rFonts w:cs="Arial" w:ascii="Delicious-Roman" w:hAnsi="Delicious-Roman"/>
          <w:i/>
        </w:rPr>
        <w:t>Dolomiten</w:t>
      </w:r>
      <w:r>
        <w:rPr>
          <w:rFonts w:cs="Arial" w:ascii="Delicious-Roman" w:hAnsi="Delicious-Roman"/>
        </w:rPr>
        <w:t xml:space="preserve">. Die StudentInnen sind angehalten sich konstruktiv mit der Ausstellung auseinander zu setzten und aktiv an den Inhalten anhand von Zeitungsartikeln zu arbeiten. </w:t>
      </w:r>
    </w:p>
    <w:p>
      <w:pPr>
        <w:pStyle w:val="Normal"/>
        <w:pBdr>
          <w:bottom w:val="single" w:sz="4" w:space="1" w:color="000000"/>
        </w:pBdr>
        <w:jc w:val="both"/>
        <w:rPr>
          <w:rFonts w:ascii="Delicious-Roman" w:hAnsi="Delicious-Roman" w:cs="Arial"/>
          <w:sz w:val="16"/>
          <w:szCs w:val="16"/>
        </w:rPr>
      </w:pPr>
      <w:r>
        <w:rPr>
          <w:rFonts w:cs="Arial" w:ascii="Delicious-Roman" w:hAnsi="Delicious-Roman"/>
          <w:sz w:val="16"/>
          <w:szCs w:val="16"/>
        </w:rPr>
      </w:r>
    </w:p>
    <w:p>
      <w:pPr>
        <w:pStyle w:val="Normal"/>
        <w:pBdr>
          <w:bottom w:val="single" w:sz="4" w:space="1" w:color="000000"/>
        </w:pBdr>
        <w:jc w:val="both"/>
        <w:rPr/>
      </w:pPr>
      <w:r>
        <w:rPr>
          <w:rFonts w:cs="Arial" w:ascii="Delicious-Roman" w:hAnsi="Delicious-Roman"/>
          <w:b/>
          <w:i/>
        </w:rPr>
        <w:t>Piccolo Bar</w:t>
        <w:tab/>
        <w:tab/>
        <w:tab/>
        <w:tab/>
        <w:tab/>
        <w:tab/>
        <w:tab/>
        <w:tab/>
        <w:t>für Mittel- und Oberschulen</w:t>
      </w:r>
    </w:p>
    <w:p>
      <w:pPr>
        <w:pStyle w:val="Normal"/>
        <w:jc w:val="both"/>
        <w:rPr>
          <w:rFonts w:ascii="Delicious-Roman" w:hAnsi="Delicious-Roman" w:cs="Arial"/>
          <w:b/>
          <w:b/>
          <w:i/>
          <w:i/>
        </w:rPr>
      </w:pPr>
      <w:r>
        <w:rPr>
          <w:rFonts w:cs="Arial" w:ascii="Delicious-Roman" w:hAnsi="Delicious-Roman"/>
        </w:rPr>
        <w:t>„</w:t>
      </w:r>
      <w:r>
        <w:rPr>
          <w:rFonts w:cs="Arial" w:ascii="Delicious-Roman" w:hAnsi="Delicious-Roman"/>
        </w:rPr>
        <w:t xml:space="preserve">Piccolo Bar“ ist ein </w:t>
      </w:r>
      <w:r>
        <w:rPr>
          <w:rFonts w:cs="Arial" w:ascii="Delicious-Roman" w:hAnsi="Delicious-Roman"/>
          <w:b/>
        </w:rPr>
        <w:t>dialogischer Rundgang</w:t>
      </w:r>
      <w:r>
        <w:rPr>
          <w:rFonts w:cs="Arial" w:ascii="Delicious-Roman" w:hAnsi="Delicious-Roman"/>
        </w:rPr>
        <w:t xml:space="preserve"> durch die Ausstellung. Die Piccolo Bar war damals ein wichtiger Treffpunkt der Meraner Kunstszene. Der Rundgang zitiert das soziale Moment eines Barbesuchs und vermittelt in einem lebendigen Dialog die Ausstellung und deren kulturellen Hintergrund. </w:t>
      </w:r>
    </w:p>
    <w:p>
      <w:pPr>
        <w:pStyle w:val="Normal"/>
        <w:rPr>
          <w:rFonts w:ascii="Delicious-Roman" w:hAnsi="Delicious-Roman" w:cs="Verdana"/>
          <w:b/>
          <w:b/>
          <w:i/>
          <w:i/>
        </w:rPr>
      </w:pPr>
      <w:r>
        <w:rPr>
          <w:rFonts w:cs="Verdana" w:ascii="Delicious-Roman" w:hAnsi="Delicious-Roman"/>
          <w:b/>
          <w:i/>
        </w:rPr>
      </w:r>
    </w:p>
    <w:p>
      <w:pPr>
        <w:pStyle w:val="Normal"/>
        <w:rPr>
          <w:rFonts w:ascii="Delicious-Roman" w:hAnsi="Delicious-Roman" w:cs="Verdana"/>
        </w:rPr>
      </w:pPr>
      <w:r>
        <w:rPr>
          <w:rFonts w:cs="Verdana" w:ascii="Delicious-Roman" w:hAnsi="Delicious-Roman"/>
        </w:rPr>
      </w:r>
      <w:r>
        <w:br w:type="page"/>
      </w:r>
    </w:p>
    <w:p>
      <w:pPr>
        <w:pStyle w:val="Normal"/>
        <w:ind w:firstLine="708"/>
        <w:rPr>
          <w:rFonts w:ascii="Delicious-Roman" w:hAnsi="Delicious-Roman" w:cs="Verdana"/>
        </w:rPr>
      </w:pPr>
      <w:r>
        <w:rPr>
          <w:rFonts w:cs="Verdana" w:ascii="Delicious-Roman" w:hAnsi="Delicious-Roman"/>
        </w:rPr>
      </w:r>
    </w:p>
    <w:p>
      <w:pPr>
        <w:pStyle w:val="Normal"/>
        <w:ind w:firstLine="708"/>
        <w:rPr>
          <w:rFonts w:ascii="Delicious-Roman" w:hAnsi="Delicious-Roman" w:cs="Verdana"/>
        </w:rPr>
      </w:pPr>
      <w:r>
        <w:rPr>
          <w:rFonts w:cs="Verdana" w:ascii="Delicious-Roman" w:hAnsi="Delicious-Roman"/>
        </w:rPr>
      </w:r>
    </w:p>
    <w:p>
      <w:pPr>
        <w:pStyle w:val="Normal"/>
        <w:ind w:firstLine="708"/>
        <w:rPr>
          <w:rFonts w:ascii="Delicious-Roman" w:hAnsi="Delicious-Roman" w:cs="Verdana"/>
        </w:rPr>
      </w:pPr>
      <w:r>
        <w:rPr>
          <w:rFonts w:cs="Verdana" w:ascii="Delicious-Roman" w:hAnsi="Delicious-Roman"/>
        </w:rPr>
      </w:r>
    </w:p>
    <w:p>
      <w:pPr>
        <w:pStyle w:val="Normal"/>
        <w:jc w:val="center"/>
        <w:rPr>
          <w:rFonts w:ascii="Delicious-Roman" w:hAnsi="Delicious-Roman" w:cs="Verdana"/>
        </w:rPr>
      </w:pPr>
      <w:r>
        <w:rPr>
          <w:rFonts w:eastAsia="ＭＳ 明朝" w:cs="Helvetica" w:ascii="Delicious-Roman" w:hAnsi="Delicious-Roman"/>
        </w:rPr>
        <w:t>Mit freundlicher Unterstützung:</w:t>
      </w:r>
    </w:p>
    <w:p>
      <w:pPr>
        <w:pStyle w:val="Normal"/>
        <w:jc w:val="center"/>
        <w:rPr>
          <w:rFonts w:ascii="Delicious-Roman" w:hAnsi="Delicious-Roman" w:eastAsia="ＭＳ 明朝" w:cs="Helvetica"/>
        </w:rPr>
      </w:pPr>
      <w:r>
        <w:rPr>
          <w:rFonts w:eastAsia="ＭＳ 明朝" w:cs="Helvetica" w:ascii="Delicious-Roman" w:hAnsi="Delicious-Roman"/>
        </w:rPr>
      </w:r>
    </w:p>
    <w:p>
      <w:pPr>
        <w:pStyle w:val="Normal"/>
        <w:jc w:val="center"/>
        <w:rPr>
          <w:rFonts w:ascii="Delicious-Roman" w:hAnsi="Delicious-Roman" w:eastAsia="ＭＳ 明朝" w:cs="Helvetica"/>
        </w:rPr>
      </w:pPr>
      <w:r>
        <w:rPr>
          <w:rFonts w:eastAsia="ＭＳ 明朝" w:cs="Helvetica" w:ascii="Delicious-Roman" w:hAnsi="Delicious-Roman"/>
        </w:rPr>
      </w:r>
    </w:p>
    <w:p>
      <w:pPr>
        <w:pStyle w:val="Normal"/>
        <w:jc w:val="center"/>
        <w:rPr>
          <w:rFonts w:ascii="Delicious-Roman" w:hAnsi="Delicious-Roman" w:eastAsia="ＭＳ 明朝" w:cs="Helvetica"/>
        </w:rPr>
      </w:pPr>
      <w:r>
        <w:rPr>
          <w:rFonts w:eastAsia="ＭＳ 明朝" w:cs="Helvetica" w:ascii="Delicious-Roman" w:hAnsi="Delicious-Roman"/>
        </w:rPr>
      </w:r>
    </w:p>
    <w:p>
      <w:pPr>
        <w:pStyle w:val="Normal"/>
        <w:jc w:val="center"/>
        <w:rPr>
          <w:rFonts w:ascii="Delicious-Roman" w:hAnsi="Delicious-Roman" w:eastAsia="ＭＳ 明朝" w:cs="Delicious-Roman"/>
          <w:iCs/>
        </w:rPr>
      </w:pPr>
      <w:r>
        <w:rPr>
          <w:rFonts w:eastAsia="ＭＳ 明朝" w:cs="Delicious-Roman" w:ascii="Delicious-Roman" w:hAnsi="Delicious-Roman"/>
          <w:iCs/>
        </w:rPr>
        <w:t>Amt für deutsche Kultur der Autonomen Provinz Bozen – Südtirol</w:t>
      </w:r>
    </w:p>
    <w:p>
      <w:pPr>
        <w:pStyle w:val="Normal"/>
        <w:jc w:val="center"/>
        <w:rPr>
          <w:rFonts w:ascii="Delicious-Roman" w:hAnsi="Delicious-Roman" w:eastAsia="ＭＳ 明朝" w:cs="Delicious-Roman"/>
          <w:iCs/>
        </w:rPr>
      </w:pPr>
      <w:r>
        <w:rPr>
          <w:rFonts w:eastAsia="ＭＳ 明朝" w:cs="Delicious-Roman" w:ascii="Delicious-Roman" w:hAnsi="Delicious-Roman"/>
          <w:iCs/>
        </w:rPr>
      </w:r>
    </w:p>
    <w:p>
      <w:pPr>
        <w:pStyle w:val="Normal"/>
        <w:jc w:val="center"/>
        <w:rPr>
          <w:rFonts w:ascii="Delicious-Roman" w:hAnsi="Delicious-Roman" w:eastAsia="ＭＳ 明朝" w:cs="Delicious-Roman"/>
          <w:iCs/>
        </w:rPr>
      </w:pPr>
      <w:r>
        <w:rPr>
          <w:rFonts w:eastAsia="ＭＳ 明朝" w:cs="Delicious-Roman" w:ascii="Delicious-Roman" w:hAnsi="Delicious-Roman"/>
          <w:iCs/>
        </w:rPr>
        <w:t>Ufficio cultura italiana della Provincia Autonoma di Bolzano – Alto Adige</w:t>
      </w:r>
    </w:p>
    <w:p>
      <w:pPr>
        <w:pStyle w:val="Normal"/>
        <w:jc w:val="center"/>
        <w:rPr>
          <w:rFonts w:ascii="Delicious-Roman" w:hAnsi="Delicious-Roman" w:eastAsia="ＭＳ 明朝" w:cs="Delicious-Roman"/>
          <w:iCs/>
        </w:rPr>
      </w:pPr>
      <w:r>
        <w:rPr>
          <w:rFonts w:eastAsia="ＭＳ 明朝" w:cs="Delicious-Roman" w:ascii="Delicious-Roman" w:hAnsi="Delicious-Roman"/>
          <w:iCs/>
        </w:rPr>
      </w:r>
    </w:p>
    <w:p>
      <w:pPr>
        <w:pStyle w:val="Normal"/>
        <w:jc w:val="center"/>
        <w:rPr>
          <w:rFonts w:ascii="Delicious-Roman" w:hAnsi="Delicious-Roman" w:eastAsia="ＭＳ 明朝" w:cs="Delicious-Roman"/>
          <w:iCs/>
        </w:rPr>
      </w:pPr>
      <w:r>
        <w:rPr>
          <w:rFonts w:eastAsia="ＭＳ 明朝" w:cs="Delicious-Roman" w:ascii="Delicious-Roman" w:hAnsi="Delicious-Roman"/>
          <w:iCs/>
        </w:rPr>
        <w:t>Stadtgemeinde Meran – Referat für Kultur</w:t>
      </w:r>
    </w:p>
    <w:p>
      <w:pPr>
        <w:pStyle w:val="Normal"/>
        <w:jc w:val="center"/>
        <w:rPr>
          <w:rFonts w:ascii="Delicious-Roman" w:hAnsi="Delicious-Roman" w:eastAsia="ＭＳ 明朝" w:cs="Delicious-Roman"/>
          <w:iCs/>
        </w:rPr>
      </w:pPr>
      <w:r>
        <w:rPr>
          <w:rFonts w:eastAsia="ＭＳ 明朝" w:cs="Delicious-Roman" w:ascii="Delicious-Roman" w:hAnsi="Delicious-Roman"/>
          <w:iCs/>
        </w:rPr>
      </w:r>
    </w:p>
    <w:p>
      <w:pPr>
        <w:pStyle w:val="Normal"/>
        <w:jc w:val="center"/>
        <w:rPr>
          <w:rFonts w:ascii="Delicious-Roman" w:hAnsi="Delicious-Roman" w:eastAsia="ＭＳ 明朝" w:cs="Delicious-Roman"/>
          <w:iCs/>
        </w:rPr>
      </w:pPr>
      <w:r>
        <w:rPr>
          <w:rFonts w:eastAsia="ＭＳ 明朝" w:cs="Delicious-Roman" w:ascii="Delicious-Roman" w:hAnsi="Delicious-Roman"/>
          <w:iCs/>
        </w:rPr>
        <w:t>Autonome Region Trentino-Südtirol</w:t>
      </w:r>
    </w:p>
    <w:p>
      <w:pPr>
        <w:pStyle w:val="Normal"/>
        <w:jc w:val="center"/>
        <w:rPr>
          <w:rFonts w:ascii="Delicious-Roman" w:hAnsi="Delicious-Roman" w:eastAsia="ＭＳ 明朝" w:cs="Delicious-Roman"/>
          <w:iCs/>
        </w:rPr>
      </w:pPr>
      <w:r>
        <w:rPr>
          <w:rFonts w:eastAsia="ＭＳ 明朝" w:cs="Delicious-Roman" w:ascii="Delicious-Roman" w:hAnsi="Delicious-Roman"/>
          <w:iCs/>
        </w:rPr>
      </w:r>
    </w:p>
    <w:p>
      <w:pPr>
        <w:pStyle w:val="Normal"/>
        <w:jc w:val="center"/>
        <w:rPr>
          <w:rFonts w:ascii="Delicious-Roman" w:hAnsi="Delicious-Roman" w:eastAsia="ＭＳ 明朝" w:cs="Delicious-Roman"/>
          <w:iCs/>
        </w:rPr>
      </w:pPr>
      <w:r>
        <w:rPr>
          <w:rFonts w:eastAsia="ＭＳ 明朝" w:cs="Delicious-Roman" w:ascii="Delicious-Roman" w:hAnsi="Delicious-Roman"/>
          <w:iCs/>
        </w:rPr>
        <w:t>Stiftung Südtiroler Sparkasse</w:t>
      </w:r>
    </w:p>
    <w:p>
      <w:pPr>
        <w:pStyle w:val="Normal"/>
        <w:jc w:val="center"/>
        <w:rPr>
          <w:rFonts w:ascii="Delicious-Roman" w:hAnsi="Delicious-Roman" w:eastAsia="ＭＳ 明朝" w:cs="Delicious-Roman"/>
          <w:iCs/>
        </w:rPr>
      </w:pPr>
      <w:r>
        <w:rPr>
          <w:rFonts w:eastAsia="ＭＳ 明朝" w:cs="Delicious-Roman" w:ascii="Delicious-Roman" w:hAnsi="Delicious-Roman"/>
          <w:iCs/>
        </w:rPr>
      </w:r>
    </w:p>
    <w:p>
      <w:pPr>
        <w:pStyle w:val="Normal"/>
        <w:jc w:val="center"/>
        <w:rPr>
          <w:rFonts w:ascii="Delicious-Roman" w:hAnsi="Delicious-Roman" w:eastAsia="ＭＳ 明朝" w:cs="Delicious-Roman"/>
          <w:iCs/>
        </w:rPr>
      </w:pPr>
      <w:r>
        <w:rPr>
          <w:rFonts w:eastAsia="ＭＳ 明朝" w:cs="Delicious-Roman" w:ascii="Delicious-Roman" w:hAnsi="Delicious-Roman"/>
          <w:iCs/>
        </w:rPr>
        <w:t>Südtiroler Sparkasse Etschwerke AG</w:t>
      </w:r>
    </w:p>
    <w:p>
      <w:pPr>
        <w:pStyle w:val="Normal"/>
        <w:jc w:val="center"/>
        <w:rPr>
          <w:rFonts w:ascii="Delicious-Roman" w:hAnsi="Delicious-Roman" w:eastAsia="ＭＳ 明朝" w:cs="Delicious-Roman"/>
          <w:iCs/>
        </w:rPr>
      </w:pPr>
      <w:r>
        <w:rPr>
          <w:rFonts w:eastAsia="ＭＳ 明朝" w:cs="Delicious-Roman" w:ascii="Delicious-Roman" w:hAnsi="Delicious-Roman"/>
          <w:iCs/>
        </w:rPr>
      </w:r>
    </w:p>
    <w:p>
      <w:pPr>
        <w:pStyle w:val="Normal"/>
        <w:jc w:val="center"/>
        <w:rPr>
          <w:rFonts w:ascii="Delicious-Roman" w:hAnsi="Delicious-Roman" w:eastAsia="ＭＳ 明朝" w:cs="Delicious-Roman"/>
          <w:iCs/>
        </w:rPr>
      </w:pPr>
      <w:r>
        <w:rPr>
          <w:rFonts w:eastAsia="ＭＳ 明朝" w:cs="Delicious-Roman" w:ascii="Delicious-Roman" w:hAnsi="Delicious-Roman"/>
          <w:iCs/>
        </w:rPr>
        <w:t>Land Tirol</w:t>
      </w:r>
    </w:p>
    <w:p>
      <w:pPr>
        <w:pStyle w:val="Normal"/>
        <w:jc w:val="center"/>
        <w:rPr>
          <w:rFonts w:ascii="Delicious-Roman" w:hAnsi="Delicious-Roman" w:eastAsia="ＭＳ 明朝" w:cs="Delicious-Roman"/>
          <w:iCs/>
        </w:rPr>
      </w:pPr>
      <w:r>
        <w:rPr>
          <w:rFonts w:eastAsia="ＭＳ 明朝" w:cs="Delicious-Roman" w:ascii="Delicious-Roman" w:hAnsi="Delicious-Roman"/>
          <w:iCs/>
        </w:rPr>
      </w:r>
    </w:p>
    <w:p>
      <w:pPr>
        <w:pStyle w:val="Normal"/>
        <w:jc w:val="center"/>
        <w:rPr>
          <w:rFonts w:ascii="Delicious-Roman" w:hAnsi="Delicious-Roman" w:eastAsia="ＭＳ 明朝" w:cs="Delicious-Roman"/>
          <w:iCs/>
        </w:rPr>
      </w:pPr>
      <w:r>
        <w:rPr>
          <w:rFonts w:eastAsia="ＭＳ 明朝" w:cs="Delicious-Roman" w:ascii="Delicious-Roman" w:hAnsi="Delicious-Roman"/>
          <w:iCs/>
        </w:rPr>
        <w:t>Universität Innsbruck</w:t>
      </w:r>
    </w:p>
    <w:p>
      <w:pPr>
        <w:pStyle w:val="Normal"/>
        <w:jc w:val="center"/>
        <w:rPr>
          <w:rFonts w:ascii="Delicious-Roman" w:hAnsi="Delicious-Roman" w:eastAsia="ＭＳ 明朝" w:cs="Delicious-Roman"/>
          <w:iCs/>
        </w:rPr>
      </w:pPr>
      <w:r>
        <w:rPr>
          <w:rFonts w:eastAsia="ＭＳ 明朝" w:cs="Delicious-Roman" w:ascii="Delicious-Roman" w:hAnsi="Delicious-Roman"/>
          <w:iCs/>
        </w:rPr>
      </w:r>
    </w:p>
    <w:p>
      <w:pPr>
        <w:pStyle w:val="Normal"/>
        <w:jc w:val="center"/>
        <w:rPr>
          <w:rFonts w:ascii="Delicious-Roman" w:hAnsi="Delicious-Roman" w:eastAsia="ＭＳ 明朝" w:cs="Delicious-Roman"/>
          <w:iCs/>
        </w:rPr>
      </w:pPr>
      <w:r>
        <w:rPr>
          <w:rFonts w:eastAsia="ＭＳ 明朝" w:cs="Delicious-Roman" w:ascii="Delicious-Roman" w:hAnsi="Delicious-Roman"/>
          <w:iCs/>
        </w:rPr>
        <w:t>Kurverwaltung Meran</w:t>
      </w:r>
    </w:p>
    <w:p>
      <w:pPr>
        <w:pStyle w:val="Normal"/>
        <w:jc w:val="center"/>
        <w:rPr>
          <w:rFonts w:ascii="Delicious-Roman" w:hAnsi="Delicious-Roman" w:eastAsia="ＭＳ 明朝" w:cs="Delicious-Roman"/>
          <w:iCs/>
        </w:rPr>
      </w:pPr>
      <w:r>
        <w:rPr>
          <w:rFonts w:eastAsia="ＭＳ 明朝" w:cs="Delicious-Roman" w:ascii="Delicious-Roman" w:hAnsi="Delicious-Roman"/>
          <w:iCs/>
        </w:rPr>
      </w:r>
    </w:p>
    <w:p>
      <w:pPr>
        <w:pStyle w:val="Normal"/>
        <w:jc w:val="center"/>
        <w:rPr>
          <w:rFonts w:ascii="Delicious-Roman" w:hAnsi="Delicious-Roman" w:eastAsia="ＭＳ 明朝" w:cs="Delicious-Roman"/>
          <w:iCs/>
        </w:rPr>
      </w:pPr>
      <w:r>
        <w:rPr>
          <w:rFonts w:eastAsia="ＭＳ 明朝" w:cs="Delicious-Roman" w:ascii="Delicious-Roman" w:hAnsi="Delicious-Roman"/>
          <w:iCs/>
        </w:rPr>
        <w:t>Athesia Verlagsanstalt</w:t>
      </w:r>
    </w:p>
    <w:p>
      <w:pPr>
        <w:pStyle w:val="Normal"/>
        <w:jc w:val="center"/>
        <w:rPr>
          <w:rFonts w:ascii="Delicious-Roman" w:hAnsi="Delicious-Roman" w:eastAsia="ＭＳ 明朝" w:cs="Delicious-Roman"/>
          <w:iCs/>
        </w:rPr>
      </w:pPr>
      <w:r>
        <w:rPr>
          <w:rFonts w:eastAsia="ＭＳ 明朝" w:cs="Delicious-Roman" w:ascii="Delicious-Roman" w:hAnsi="Delicious-Roman"/>
          <w:iCs/>
        </w:rPr>
      </w:r>
    </w:p>
    <w:p>
      <w:pPr>
        <w:pStyle w:val="Normal"/>
        <w:jc w:val="center"/>
        <w:rPr>
          <w:rFonts w:ascii="Delicious-Roman" w:hAnsi="Delicious-Roman" w:eastAsia="ＭＳ 明朝" w:cs="Delicious-Roman"/>
          <w:iCs/>
        </w:rPr>
      </w:pPr>
      <w:r>
        <w:rPr>
          <w:rFonts w:eastAsia="ＭＳ 明朝" w:cs="Delicious-Roman" w:ascii="Delicious-Roman" w:hAnsi="Delicious-Roman"/>
          <w:iCs/>
        </w:rPr>
        <w:t>Staschitz Digital</w:t>
      </w:r>
    </w:p>
    <w:p>
      <w:pPr>
        <w:pStyle w:val="Normal"/>
        <w:jc w:val="center"/>
        <w:rPr>
          <w:rFonts w:ascii="Delicious-Roman" w:hAnsi="Delicious-Roman" w:eastAsia="ＭＳ 明朝" w:cs="Delicious-Roman"/>
          <w:iCs/>
        </w:rPr>
      </w:pPr>
      <w:r>
        <w:rPr>
          <w:rFonts w:eastAsia="ＭＳ 明朝" w:cs="Delicious-Roman" w:ascii="Delicious-Roman" w:hAnsi="Delicious-Roman"/>
          <w:iCs/>
        </w:rPr>
      </w:r>
    </w:p>
    <w:p>
      <w:pPr>
        <w:pStyle w:val="Normal"/>
        <w:jc w:val="center"/>
        <w:rPr>
          <w:rFonts w:ascii="Delicious-Roman" w:hAnsi="Delicious-Roman" w:eastAsia="ＭＳ 明朝" w:cs="Delicious-Roman"/>
          <w:iCs/>
        </w:rPr>
      </w:pPr>
      <w:r>
        <w:rPr>
          <w:rFonts w:eastAsia="ＭＳ 明朝" w:cs="Delicious-Roman" w:ascii="Delicious-Roman" w:hAnsi="Delicious-Roman"/>
          <w:iCs/>
        </w:rPr>
        <w:t>Uwes Rahmenecke</w:t>
      </w:r>
    </w:p>
    <w:p>
      <w:pPr>
        <w:pStyle w:val="Normal"/>
        <w:jc w:val="center"/>
        <w:rPr>
          <w:rFonts w:ascii="Delicious-Roman" w:hAnsi="Delicious-Roman" w:eastAsia="ＭＳ 明朝" w:cs="Delicious-Roman"/>
          <w:iCs/>
        </w:rPr>
      </w:pPr>
      <w:r>
        <w:rPr>
          <w:rFonts w:eastAsia="ＭＳ 明朝" w:cs="Delicious-Roman" w:ascii="Delicious-Roman" w:hAnsi="Delicious-Roman"/>
          <w:iCs/>
        </w:rPr>
      </w:r>
    </w:p>
    <w:p>
      <w:pPr>
        <w:pStyle w:val="Normal"/>
        <w:jc w:val="center"/>
        <w:rPr>
          <w:rFonts w:ascii="Delicious-Roman" w:hAnsi="Delicious-Roman" w:eastAsia="ＭＳ 明朝" w:cs="Delicious-Roman"/>
          <w:iCs/>
        </w:rPr>
      </w:pPr>
      <w:r>
        <w:rPr>
          <w:rFonts w:eastAsia="ＭＳ 明朝" w:cs="Delicious-Roman" w:ascii="Delicious-Roman" w:hAnsi="Delicious-Roman"/>
          <w:iCs/>
        </w:rPr>
        <w:t>Kellerei Nals Margreid</w:t>
      </w:r>
    </w:p>
    <w:p>
      <w:pPr>
        <w:pStyle w:val="Normal"/>
        <w:jc w:val="center"/>
        <w:rPr>
          <w:rFonts w:ascii="Delicious-Roman" w:hAnsi="Delicious-Roman" w:eastAsia="ＭＳ 明朝" w:cs="Delicious-Roman"/>
          <w:iCs/>
        </w:rPr>
      </w:pPr>
      <w:r>
        <w:rPr>
          <w:rFonts w:eastAsia="ＭＳ 明朝" w:cs="Delicious-Roman" w:ascii="Delicious-Roman" w:hAnsi="Delicious-Roman"/>
          <w:iCs/>
        </w:rPr>
      </w:r>
    </w:p>
    <w:p>
      <w:pPr>
        <w:pStyle w:val="Normal"/>
        <w:autoSpaceDE w:val="false"/>
        <w:spacing w:lineRule="auto" w:line="240"/>
        <w:rPr>
          <w:rFonts w:ascii="Great Escape Lt;GreatEscapeLt-Regular" w:hAnsi="Great Escape Lt;GreatEscapeLt-Regular" w:cs="Arial"/>
          <w:color w:val="000000"/>
          <w:sz w:val="20"/>
          <w:szCs w:val="20"/>
          <w:lang w:val="it-IT" w:eastAsia="de-DE"/>
        </w:rPr>
      </w:pPr>
      <w:r>
        <w:rPr>
          <w:rFonts w:cs="Arial" w:ascii="Great Escape Lt;GreatEscapeLt-Regular" w:hAnsi="Great Escape Lt;GreatEscapeLt-Regular"/>
          <w:color w:val="000000"/>
          <w:sz w:val="20"/>
          <w:szCs w:val="20"/>
          <w:lang w:val="it-IT" w:eastAsia="de-DE"/>
        </w:rPr>
      </w:r>
    </w:p>
    <w:sectPr>
      <w:headerReference w:type="default" r:id="rId3"/>
      <w:footerReference w:type="default" r:id="rId4"/>
      <w:type w:val="nextPage"/>
      <w:pgSz w:w="11906" w:h="16838"/>
      <w:pgMar w:left="1417" w:right="1417" w:gutter="0" w:header="708" w:top="2835"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Delicious-Roman">
    <w:charset w:val="00"/>
    <w:family w:val="auto"/>
    <w:pitch w:val="variable"/>
  </w:font>
  <w:font w:name="Great Escape Lt">
    <w:altName w:val="GreatEscapeLt-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88265</wp:posOffset>
          </wp:positionH>
          <wp:positionV relativeFrom="paragraph">
            <wp:posOffset>9779000</wp:posOffset>
          </wp:positionV>
          <wp:extent cx="7561580" cy="83820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00685</wp:posOffset>
          </wp:positionH>
          <wp:positionV relativeFrom="paragraph">
            <wp:posOffset>7740650</wp:posOffset>
          </wp:positionV>
          <wp:extent cx="7561580" cy="838200"/>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8265</wp:posOffset>
          </wp:positionH>
          <wp:positionV relativeFrom="paragraph">
            <wp:posOffset>9779000</wp:posOffset>
          </wp:positionV>
          <wp:extent cx="7561580" cy="83820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8265</wp:posOffset>
          </wp:positionH>
          <wp:positionV relativeFrom="paragraph">
            <wp:posOffset>9779000</wp:posOffset>
          </wp:positionV>
          <wp:extent cx="7561580" cy="838200"/>
          <wp:effectExtent l="0" t="0" r="0" b="0"/>
          <wp:wrapNone/>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8265</wp:posOffset>
          </wp:positionH>
          <wp:positionV relativeFrom="paragraph">
            <wp:posOffset>9779000</wp:posOffset>
          </wp:positionV>
          <wp:extent cx="7561580" cy="838200"/>
          <wp:effectExtent l="0" t="0" r="0" b="0"/>
          <wp:wrapNone/>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34670</wp:posOffset>
          </wp:positionH>
          <wp:positionV relativeFrom="paragraph">
            <wp:posOffset>7740650</wp:posOffset>
          </wp:positionV>
          <wp:extent cx="7561580" cy="838200"/>
          <wp:effectExtent l="0" t="0" r="0" b="0"/>
          <wp:wrapNone/>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34670</wp:posOffset>
          </wp:positionH>
          <wp:positionV relativeFrom="paragraph">
            <wp:posOffset>7740650</wp:posOffset>
          </wp:positionV>
          <wp:extent cx="7561580" cy="838200"/>
          <wp:effectExtent l="0" t="0" r="0" b="0"/>
          <wp:wrapNone/>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34670</wp:posOffset>
          </wp:positionH>
          <wp:positionV relativeFrom="paragraph">
            <wp:posOffset>7740650</wp:posOffset>
          </wp:positionV>
          <wp:extent cx="7561580" cy="838200"/>
          <wp:effectExtent l="0" t="0" r="0" b="0"/>
          <wp:wrapNone/>
          <wp:docPr id="1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00685</wp:posOffset>
          </wp:positionH>
          <wp:positionV relativeFrom="paragraph">
            <wp:posOffset>7740650</wp:posOffset>
          </wp:positionV>
          <wp:extent cx="7561580" cy="838200"/>
          <wp:effectExtent l="0" t="0" r="0" b="0"/>
          <wp:wrapNone/>
          <wp:docPr id="1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33120</wp:posOffset>
          </wp:positionH>
          <wp:positionV relativeFrom="paragraph">
            <wp:posOffset>-325755</wp:posOffset>
          </wp:positionV>
          <wp:extent cx="2095500" cy="246888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
    <w:name w:val="Farbige Liste - Akzent 1"/>
    <w:basedOn w:val="Normal"/>
    <w:qFormat/>
    <w:pPr>
      <w:spacing w:before="0" w:after="0"/>
      <w:ind w:left="720" w:hanging="0"/>
      <w:contextualSpacing/>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3:00Z</dcterms:created>
  <dc:creator>Giorgia Lazzaretto</dc:creator>
  <dc:description/>
  <cp:keywords/>
  <dc:language>en-US</dc:language>
  <cp:lastModifiedBy>Ursula Schnitzer</cp:lastModifiedBy>
  <cp:lastPrinted>2011-12-09T12:52:00Z</cp:lastPrinted>
  <dcterms:modified xsi:type="dcterms:W3CDTF">2012-09-24T08:25:00Z</dcterms:modified>
  <cp:revision>3</cp:revision>
  <dc:subject/>
  <dc:title/>
</cp:coreProperties>
</file>