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Pressemitteilung</w:t>
      </w:r>
    </w:p>
    <w:p>
      <w:pPr>
        <w:pStyle w:val="Normal"/>
        <w:rPr/>
      </w:pPr>
      <w:r>
        <w:rPr/>
      </w:r>
    </w:p>
    <w:p>
      <w:pPr>
        <w:pStyle w:val="Normal"/>
        <w:rPr>
          <w:b/>
          <w:b/>
        </w:rPr>
      </w:pPr>
      <w:r>
        <w:rPr>
          <w:b/>
        </w:rPr>
      </w:r>
    </w:p>
    <w:p>
      <w:pPr>
        <w:pStyle w:val="Normal"/>
        <w:pBdr>
          <w:bottom w:val="single" w:sz="4" w:space="1" w:color="000000"/>
        </w:pBdr>
        <w:rPr>
          <w:b/>
          <w:b/>
        </w:rPr>
      </w:pPr>
      <w:r>
        <w:rPr>
          <w:b/>
        </w:rPr>
        <w:t>ITALOMODERN 1 + 2: Architektur in Oberitalien 1946 – 1976</w:t>
      </w:r>
    </w:p>
    <w:p>
      <w:pPr>
        <w:pStyle w:val="Normal"/>
        <w:rPr>
          <w:b/>
          <w:b/>
        </w:rPr>
      </w:pPr>
      <w:r>
        <w:rPr>
          <w:b/>
        </w:rPr>
      </w:r>
    </w:p>
    <w:p>
      <w:pPr>
        <w:pStyle w:val="Normal"/>
        <w:rPr>
          <w:b/>
          <w:b/>
        </w:rPr>
      </w:pPr>
      <w:r>
        <w:rPr>
          <w:b/>
        </w:rPr>
      </w:r>
    </w:p>
    <w:p>
      <w:pPr>
        <w:pStyle w:val="Normal"/>
        <w:rPr>
          <w:b/>
          <w:b/>
        </w:rPr>
      </w:pPr>
      <w:r>
        <w:rPr>
          <w:b/>
        </w:rPr>
        <w:t xml:space="preserve">Eine Bestandsaufnahme der Nachkriegsarchitektur im oberitalienischen Raum </w:t>
      </w:r>
    </w:p>
    <w:p>
      <w:pPr>
        <w:pStyle w:val="Normal"/>
        <w:rPr>
          <w:b/>
          <w:b/>
        </w:rPr>
      </w:pPr>
      <w:r>
        <w:rPr>
          <w:b/>
        </w:rPr>
      </w:r>
    </w:p>
    <w:p>
      <w:pPr>
        <w:pStyle w:val="Normal"/>
        <w:rPr/>
      </w:pPr>
      <w:r>
        <w:rPr/>
      </w:r>
    </w:p>
    <w:p>
      <w:pPr>
        <w:pStyle w:val="Normal"/>
        <w:rPr/>
      </w:pPr>
      <w:r>
        <w:rPr/>
        <w:t>Eine Ausstellung von Martin und Werner Feiersinger und aut. architektur und tirol - Innsbruck</w:t>
      </w:r>
    </w:p>
    <w:p>
      <w:pPr>
        <w:pStyle w:val="Normal"/>
        <w:rPr/>
      </w:pPr>
      <w:r>
        <w:rPr/>
      </w:r>
    </w:p>
    <w:p>
      <w:pPr>
        <w:pStyle w:val="Normal"/>
        <w:rPr/>
      </w:pPr>
      <w:r>
        <w:rPr/>
        <w:t>2011 boten Martin und Werner Feiersinger mit Ausstellung und Buch „ITALOMODERN“ eine erste umfassende Bestandsaufnahme der Nachkriegsarchitektur im oberitalienischen Raum und stellten dabei die große Bandbreite der unterschiedlichen Strömungen und ihrer zum Teil auch unbekannten Vertreter vor – von Neorealisten und Rationalisten über Brutalisten und Organikern bis zu architektonischen „Freaks“.</w:t>
      </w:r>
    </w:p>
    <w:p>
      <w:pPr>
        <w:pStyle w:val="Normal"/>
        <w:rPr/>
      </w:pPr>
      <w:r>
        <w:rPr>
          <w:rFonts w:cs="Helvetica"/>
        </w:rPr>
        <w:t>Der Erfolg und das große Interessen an „ITALOMODERN 1“ bestärkten Martin und Werner Feiersinger darin, ihre Recherche</w:t>
        <w:softHyphen/>
        <w:t xml:space="preserve"> und Reisetätigkeit fortzusetzen und die Ergebnisse in „ITALOMODERN 2“ zu präsentieren. </w:t>
      </w:r>
    </w:p>
    <w:p>
      <w:pPr>
        <w:pStyle w:val="Normal"/>
        <w:rPr>
          <w:rFonts w:cs="Helvetica"/>
          <w:b/>
          <w:b/>
        </w:rPr>
      </w:pPr>
      <w:r>
        <w:rPr>
          <w:rFonts w:cs="Helvetica"/>
          <w:b/>
        </w:rPr>
      </w:r>
    </w:p>
    <w:p>
      <w:pPr>
        <w:pStyle w:val="Normal"/>
        <w:rPr>
          <w:rFonts w:cs="Helvetica"/>
          <w:b/>
          <w:b/>
        </w:rPr>
      </w:pPr>
      <w:r>
        <w:rPr>
          <w:rFonts w:cs="Helvetica"/>
          <w:b/>
        </w:rPr>
        <w:t>„</w:t>
      </w:r>
      <w:r>
        <w:rPr>
          <w:rFonts w:cs="Helvetica"/>
          <w:b/>
        </w:rPr>
        <w:t xml:space="preserve">ITALOMODERN 1“ und „ITALOMODERN 2“ werden von April bis Juni 2016 bei Kunst Meran </w:t>
      </w:r>
    </w:p>
    <w:p>
      <w:pPr>
        <w:pStyle w:val="Normal"/>
        <w:rPr>
          <w:rFonts w:cs="Helvetica"/>
          <w:b/>
          <w:b/>
        </w:rPr>
      </w:pPr>
      <w:r>
        <w:rPr>
          <w:rFonts w:cs="Helvetica"/>
          <w:b/>
        </w:rPr>
        <w:t xml:space="preserve">nun erstmals gemeinsam gezeigt. </w:t>
      </w:r>
    </w:p>
    <w:p>
      <w:pPr>
        <w:pStyle w:val="Normal"/>
        <w:rPr>
          <w:rFonts w:cs="Helvetica"/>
        </w:rPr>
      </w:pPr>
      <w:r>
        <w:rPr>
          <w:rFonts w:cs="Helvetica"/>
        </w:rPr>
        <w:t xml:space="preserve">Kunst Meran bemüht sich seit 20 Jahren mit Architekturausstellungen für die moderne und zeitgenössische Architektur im alpinen Raum zu sensibilisieren und freut sich, 2016 eine ebenso anregende wie qualitätsvolle Ausstellung wie „ITALOMODERN 1+2“ zeigen zu können. </w:t>
      </w:r>
    </w:p>
    <w:p>
      <w:pPr>
        <w:pStyle w:val="Normal"/>
        <w:rPr>
          <w:rFonts w:cs="Helvetica"/>
        </w:rPr>
      </w:pPr>
      <w:r>
        <w:rPr>
          <w:rFonts w:cs="Helvetica"/>
        </w:rPr>
      </w:r>
    </w:p>
    <w:p>
      <w:pPr>
        <w:pStyle w:val="Normal"/>
        <w:rPr/>
      </w:pPr>
      <w:r>
        <w:rPr>
          <w:rFonts w:cs="Helvetica"/>
        </w:rPr>
        <w:t>Diese umfassende Präsentation der italienischen Nachkriegszeit ist eine große Zusammenschau von bereits Bekanntem und Unbekanntem. Frei von ideologischen und formalen Zensuren bietet die Schau einen Einblick in eine 30-jährige Architekturentwicklung im nördlichen Italien und somit auch in Südtirol. Neben den Bauten Edoardo Gellners in Corte di Cadore oder jenen von Armando Ronca in Bozen, sind mit den Bauten von Ettore Sottsass, Vico Magistretti oder Carlo Scarpa weitere Ikonen der regionalen Architektur dieser Jahre zu sehen. Diese Bauwerke - die innerhalb der lokalen Architekturszene bisweilen exotisch anmuten - spielen hier gemeinsam mit den Beispielen aus den anderen Regionen ein großes Konzert mit Variationen.</w:t>
      </w:r>
      <w:r>
        <w:br w:type="page"/>
      </w:r>
    </w:p>
    <w:p>
      <w:pPr>
        <w:pStyle w:val="Normal"/>
        <w:rPr>
          <w:rFonts w:cs="Helvetica"/>
        </w:rPr>
      </w:pPr>
      <w:r>
        <w:rPr>
          <w:rFonts w:cs="Helvetica"/>
        </w:rPr>
      </w:r>
    </w:p>
    <w:p>
      <w:pPr>
        <w:pStyle w:val="Normal"/>
        <w:rPr>
          <w:rFonts w:cs="Helvetica"/>
        </w:rPr>
      </w:pPr>
      <w:r>
        <w:rPr>
          <w:rFonts w:cs="Helvetica"/>
        </w:rPr>
      </w:r>
    </w:p>
    <w:p>
      <w:pPr>
        <w:pStyle w:val="Normal"/>
        <w:rPr/>
      </w:pPr>
      <w:r>
        <w:rPr>
          <w:rFonts w:cs="Helvetica"/>
        </w:rPr>
        <w:t>Mit dem Fokus auf Unikaten, auf experimentellen, wenn auch nicht unbedingt spektakulären Architekturen, versammeln die Ausstellung und die beiden Bücher rund 220 Bauten, die klarer Ausdruck jener Phase des wirtschaftlichen und kulturellen Aufschwungs sind, in der man an die architektonische Gestaltbarkeit der Zukunft glaubte. Der geographische Bogen spannt sich dabei von Bozen bis Colle di Val d‘Elsa, von Triest bis San Remo und von der Adria bis hinauf auf über 2.000 m Meereshöhe.</w:t>
      </w:r>
    </w:p>
    <w:p>
      <w:pPr>
        <w:pStyle w:val="Normal"/>
        <w:rPr/>
      </w:pPr>
      <w:r>
        <w:rPr>
          <w:rFonts w:cs="Helvetica"/>
        </w:rPr>
        <w:t xml:space="preserve">Lag der Schwerpunkt der Auswahl im ersten Projekt bei Bauten vor allem im urbanen Raum zwischen Turin und Triest, so wurde für den zweiten Teil der Radius bis nach Südtirol und die alpinen Regionen erweitert. </w:t>
      </w:r>
      <w:r>
        <w:rPr>
          <w:rFonts w:cs="Helvetica"/>
          <w:color w:val="000000"/>
        </w:rPr>
        <w:t>Die sehr unterschiedlichen topografischen und klimatischen Rahmenbedingungen, die verschiedenen baugeschichtlichen Kontexte und „Schulen“ sowie die heterogenen typologischen Ansätze der gezeigten Architekten und Architektinnen bauen einen Spannungsbogen auf, der durch die Fotografien unterstrichen wird, die die jeweilige Umgebung, Lichtsituation und Stimmung perfekt übersetzen.</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ITALOMODERN  – eine Ausstellung mit Projekten v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t>Franco Albini • Asnago &amp; Vender • Giovanni Astengo • Carlo Aymonino • Mario Bacciocchi • Luciano Baldessari • Bartoli &amp; Baldassini • BBPR • Gino Becker • Giandomenico Belotti • Aldo Bernardis • Dante Bini • Pietro Bottoni • Bucci &amp; Trinci • Luigi Caccia Dominioni • Guido Canella • Mario Cavallé • Cappai &amp; Mainardis • Enrico Castiglioni • Celli &amp; Tognon • Mario Cereghini • Luigi Carlo Daneri • Carlo De Carli • Giancarlo De Carlo • Edoardo Detti • Marco Dezzi Bardeschi • Marcello d’Oliva • Angelo Di Castro • Annibale Fiocchi • Figini &amp; Pollini • Gabetti &amp; Isola • Mario Galvagni • Gambirasio &amp; Zenoni • Ignazio Gardella • Edoardo Gellner • Vittorio Giorgini • Vittorio Gregotti • Gresleri &amp; Varnier • Antonio Guacci • Sergio Jontof Hutter • Jaretti &amp; Luzi • Adalberto Libera • Antonio Macconi • Vico Magistretti • Angelo Mangiarotti • Giovanni Michelucci • Giulio Minoletti • Carlo Mollino • Filippo Monti • Riccardo Morandi • Bruno Morassutti • Carlo Moretti • Luigi Moretti • Robaldo Morozzo della Rocca • Nicola Mosso • Saverio Muratori • Sergio Musmeci • Giovanni Muzio • Pier Luigi Nervi • Ico Parisi • Gabriella Padovano, Cesare Blasi, Ugo La Pietra, Albero Seassaro • Luigi Pellegrin • Giuseppe Pizzigoni • Gio Ponti • Paolo Portoghesi • Giorgio Raineri • Leonardo Ricci • Ridolfi &amp; Frankl • Armando Ronca • Aldo Rossi • Giuseppe Samoná • Maurizio Sacripanti • Leonardo Savioli • Carlo Scarpa • Ettore Sottsass sen. • Ettore Sottsass jun. • Pierluigi Spadolini • Dino Tamburini •  Giuseppe Vaccaro • Gino Valle • Enzo Venturelli • Virgilio Vercelloni • Vittorio Viganò • Nanda Vigo • Villa &amp; Zibetti Ribaldone • Enrico Villani • Marco Zanuso • Bruno Ze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Publik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Anlässlich der von Oktober 2015 bis Februar 2016 gezeigten Ausstellungen „ITALOMODERN 1“ im vai und „ITALOMODERN 2“ im aut ist die mehrfach preisgekrönte und lange Zeit vergriffene Publikation „ITALOMODERN 1“ im Juni 2015 als aktualisierte Neuauflage bei Park Books erschienen. Seit Oktober ist der – ebenfalls in Kooperation zwischen aut und vai herausgegebene – Nachfolgeband „ITALOMODERN 2“ erhältlich. Martin und Werner Feiersinger stellen in diesem Buch eine weitere Auswahl an Projekten der Nachkriegszeit im oberitalienischen Raum vor. Der geographische Bogen spannt sich von Bozen bis Colle di Val d'Elsa, von Triest bis San Remo und von der Adria bis hinauf auf 2.177 m Seehö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ie die Ausstellung so beruht auch das Konzept der Bücher auf einer streng chronologischen Ordnung der 220 ausgewählten Bauwerke. Jedes Projekt wird mit einem Kurztext, neu gezeichneten Plänen sowie zahlreichen Fotografien dokumentiert, die aus subjektivem Blickwinkel den gegenwärtigen Zustand der Bauten vermitteln. Ergänzt wird die Publikation durch Biographien sämtlicher vertretener ArchitektInnen, durch die Martin Feiersinger auch das Geflecht an persönlichen Beziehungen, Partnerschaften und projektspezifischen Zusammenarbeiten nachvollziehbar m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Herausgeber: aut. architektur und tirol in Zusammenarbeit mit vai Vorarlberger Architektur Instit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Konzept: Martin Feiersinger, Werner Feiersinger, Arno Ri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Fotografien: Werner Feiersinger, Martin Feiersin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Grafische Gestaltung: Willi Schmid, W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Redaktionelle Mitarbeit: Michaela Zöschg, Christian Nikolaus Opitz</w:t>
      </w:r>
    </w:p>
    <w:p>
      <w:pPr>
        <w:pStyle w:val="Normal"/>
        <w:widowControl w:val="false"/>
        <w:autoSpaceDE w:val="false"/>
        <w:rPr>
          <w:rFonts w:cs="Helvetica"/>
          <w:color w:val="000000"/>
        </w:rPr>
      </w:pPr>
      <w:r>
        <w:rPr>
          <w:rFonts w:cs="Helvetica"/>
          <w:color w:val="000000"/>
        </w:rPr>
        <w:t xml:space="preserve">Park Books </w:t>
      </w:r>
    </w:p>
    <w:p>
      <w:pPr>
        <w:pStyle w:val="Normal"/>
        <w:widowControl w:val="false"/>
        <w:autoSpaceDE w:val="false"/>
        <w:rPr/>
      </w:pPr>
      <w:r>
        <w:rPr>
          <w:rFonts w:cs="Helvetica"/>
          <w:color w:val="000000"/>
          <w:u w:val="single"/>
        </w:rPr>
        <w:t>Band 1</w:t>
      </w:r>
      <w:r>
        <w:rPr>
          <w:rFonts w:cs="Helvetica"/>
          <w:color w:val="000000"/>
        </w:rPr>
        <w:t xml:space="preserve">: </w:t>
      </w:r>
      <w:r>
        <w:rPr>
          <w:rFonts w:cs="Georgia"/>
          <w:color w:val="343434"/>
        </w:rPr>
        <w:t>352 Seiten, 227 farbige Abbildungen, 112 Pläne, 16.5 x 22 c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eorgia"/>
          <w:color w:val="343434"/>
        </w:rPr>
      </w:pPr>
      <w:r>
        <w:rPr>
          <w:rFonts w:cs="Georgia"/>
          <w:color w:val="343434"/>
        </w:rPr>
        <w:t>ISBN 978-3-906027-98-2, Preis EUR 45,00</w:t>
      </w:r>
    </w:p>
    <w:p>
      <w:pPr>
        <w:pStyle w:val="Normal"/>
        <w:widowControl w:val="false"/>
        <w:autoSpaceDE w:val="false"/>
        <w:rPr>
          <w:rFonts w:cs="Georgia"/>
          <w:color w:val="343434"/>
        </w:rPr>
      </w:pPr>
      <w:r>
        <w:rPr>
          <w:rFonts w:cs="Helvetica"/>
          <w:color w:val="000000"/>
          <w:u w:val="single"/>
        </w:rPr>
        <w:t>Band 2</w:t>
      </w:r>
      <w:r>
        <w:rPr>
          <w:rFonts w:cs="Helvetica"/>
          <w:color w:val="000000"/>
        </w:rPr>
        <w:t xml:space="preserve">: </w:t>
      </w:r>
      <w:r>
        <w:rPr>
          <w:rFonts w:cs="Georgia"/>
          <w:color w:val="343434"/>
        </w:rPr>
        <w:t>Broschiert, 552 Seiten, 360 farbige Abbildungen und 165 Pläne, 16.5 x 22 cm</w:t>
      </w:r>
    </w:p>
    <w:p>
      <w:pPr>
        <w:pStyle w:val="Normal"/>
        <w:widowControl w:val="false"/>
        <w:autoSpaceDE w:val="false"/>
        <w:rPr>
          <w:rFonts w:cs="Georgia"/>
          <w:color w:val="343434"/>
        </w:rPr>
      </w:pPr>
      <w:r>
        <w:rPr>
          <w:rFonts w:cs="Georgia"/>
          <w:color w:val="343434"/>
        </w:rPr>
        <w:t xml:space="preserve">ISBN 978-3-906027-99-9, Preis </w:t>
      </w:r>
      <w:r>
        <w:rPr>
          <w:rFonts w:cs="Helvetica"/>
          <w:color w:val="000000"/>
        </w:rPr>
        <w:t>EUR 48,00</w:t>
      </w:r>
    </w:p>
    <w:p>
      <w:pPr>
        <w:pStyle w:val="Normal"/>
        <w:widowControl w:val="false"/>
        <w:autoSpaceDE w:val="false"/>
        <w:rPr>
          <w:rFonts w:ascii="Georgia" w:hAnsi="Georgia" w:cs="Georgia"/>
          <w:color w:val="343434"/>
          <w:sz w:val="26"/>
          <w:szCs w:val="26"/>
        </w:rPr>
      </w:pPr>
      <w:r>
        <w:rPr>
          <w:rFonts w:cs="Georgia" w:ascii="Georgia" w:hAnsi="Georgia"/>
          <w:color w:val="343434"/>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Erschienen mit freundlicher Unterstützung von Bundeskanzleramt Kunstsektion, Amt der Tiroler Landesregierung – Abteilung Kultur und Land Vorarlberg</w:t>
      </w:r>
    </w:p>
    <w:p>
      <w:pPr>
        <w:pStyle w:val="Normal"/>
        <w:rPr>
          <w:rFonts w:cs="Helvetica"/>
          <w:color w:val="000000"/>
        </w:rPr>
      </w:pPr>
      <w:r>
        <w:rPr>
          <w:rFonts w:cs="Helvetica"/>
          <w:color w:val="000000"/>
        </w:rPr>
        <w:t>Für Rezensionsexemplare wenden Sie sich bitte direkt an den Verlag Park Book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Martin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geb. 1961 in Brixlegg; lebt und arbeitet in Wien 1975 – 80 HTL für Hochbau, Innsbruck 1981 – 86 Studium an der Hochschule für angewandte Kunst, Wien 1987 – 89 Studium an der Rice University, Houston seit 1989 eigenes Büro in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Zahlreiche Bauten u. a. 1991 – 98 Europan 2, Städtische Wohnhausanlage Colerus</w:t>
        <w:softHyphen/>
        <w:t xml:space="preserve"> gasse, Wien; 1991 – 93 Pavillon, Wiener Neustadt (gem. mit Werner Feiersinger); 1993 – 98 Kindertagesheim und Elternberatungsstelle Grosserweg, Wien; 2000 – 03 Haus Bogner, Brixlegg; 2002 – 05 Wohnungen und Bauernhof „Brizerhaus“, Ramsau; 2005 – 12 Blockhaus Monika Scheitnagl, Fügen; seit 2006 Wohnhausanlage Kudlich</w:t>
        <w:softHyphen/>
        <w:t xml:space="preserve"> straße, St. Pölten (3. Bauabschnitt im Bau); 2010 – 14 Haus Walter Bliem, Ramsau; 2013 – 14 Wagrambühne, Königsbrunn am Wagram (gem. mit Werner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erner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geb. 1966 in Brixlegg; lebt in Wien 1984 – 89 Studium an der Hochschule für angewandte Kunst in Wien und 1991 – 93 an der Jan van Eyck Akademie in Maastricht 1999 Gastdozent an der École nationale supérieure des beaux</w:t>
        <w:softHyphen/>
        <w:t>arts de Lyon 2002 – 06 Universitätslektor an der TU Wien 2006 – 08 Gastprofessor an der Universität für angewandte Kunst,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 xml:space="preserve">Zahlreiche Einzelausstellungen und Ausstellungsbeteiligungen weltweit, zuletzt u.a. 2015 „AAA. Ein Kunstprojekt im öffentlichen Raum“, Zürich; „Schlaflos“, 21er Haus, Wien; „SECTOR 17“, Gale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Martin Janda, Wien; 2014 „Vorzeichen“, RLB Kunstbrücke, Innsbruck; „Die Gegenwart der Moderne“, mumok, Wien; „Artists Engaged? Maybe“, Fundacao Gulbenkian, Lissabon; 2013 „Passage“, O&amp;O Depot, Berlin; „Rain, Steam and Speed“, Sommer &amp; Kohl, Berlin; „Unter 10 – Wertvolles en miniature“, Wien Museum, Wien; 2012 „Expanded Field“, Galerie Bob van Orsouw, Zürich; „Die Sammlung #2“, 21er Haus, Wien; 2011 „In the first circle“, Fundació Antoni Tàpies, Barcelona; „Er</w:t>
        <w:softHyphen/>
        <w:t xml:space="preserve"> schaute Bauten. Architektur im Spiegel zeitgenössischer Kunstfotografie“, MAK,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u w:val="single"/>
        </w:rPr>
      </w:pPr>
      <w:r>
        <w:rPr>
          <w:rFonts w:cs="Helvetica"/>
          <w:color w:val="000000"/>
          <w:u w:val="single"/>
        </w:rPr>
        <w:t>Rahmenprogram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t>Donnerstag, 21. April, 19 Uhr Vortrag von Martin Feiersinger „Andere Häuser“</w:t>
      </w:r>
    </w:p>
    <w:p>
      <w:pPr>
        <w:pStyle w:val="Normal"/>
        <w:rPr/>
      </w:pPr>
      <w:r>
        <w:rPr>
          <w:rFonts w:cs="Helvetica"/>
          <w:color w:val="000000"/>
        </w:rPr>
        <w:t>Freitag, 6. Mai, 19 Uhr Frei Universität Bozen; Vortrag Christoph Mayr Fingerle und Jörg Stabenow: "</w:t>
      </w:r>
      <w:r>
        <w:rPr>
          <w:rFonts w:eastAsia="Times New Roman"/>
          <w:color w:val="000000"/>
          <w:sz w:val="21"/>
          <w:szCs w:val="21"/>
        </w:rPr>
        <w:t>Die Stadt des Armando Ronca. Ein Architekt für das moderne Bozen 1935-19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rPr>
        <w:t xml:space="preserve">Freitag, 20. </w:t>
      </w:r>
      <w:r>
        <w:rPr>
          <w:rFonts w:cs="Helvetica"/>
          <w:color w:val="000000"/>
          <w:lang w:val="it-IT"/>
        </w:rPr>
        <w:t>Mai, 19 Uhr Vortrag Antonio Macconi : “Architettura come espressione pla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Donnerstag, 9. Juni 19.00 - 21.00 Uhr</w:t>
      </w:r>
      <w:r>
        <w:rPr>
          <w:b/>
        </w:rPr>
        <w:t xml:space="preserve"> </w:t>
      </w:r>
      <w:r>
        <w:rPr/>
        <w:t>Stadtführung mit der Arch. Magdalene Schmid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r>
    </w:p>
    <w:p>
      <w:pPr>
        <w:pStyle w:val="Normal"/>
        <w:rPr>
          <w:rFonts w:cs="Helvetica"/>
          <w:color w:val="000000"/>
          <w:sz w:val="24"/>
          <w:szCs w:val="24"/>
        </w:rPr>
      </w:pPr>
      <w:r>
        <w:rPr>
          <w:rFonts w:cs="Helvetica"/>
          <w:color w:val="000000"/>
          <w:sz w:val="24"/>
          <w:szCs w:val="24"/>
        </w:rPr>
      </w:r>
    </w:p>
    <w:p>
      <w:pPr>
        <w:pStyle w:val="Normal"/>
        <w:spacing w:lineRule="auto" w:line="216" w:before="0" w:after="120"/>
        <w:jc w:val="both"/>
        <w:rPr>
          <w:b/>
          <w:b/>
          <w:sz w:val="28"/>
          <w:szCs w:val="28"/>
        </w:rPr>
      </w:pPr>
      <w:r>
        <w:rPr>
          <w:b/>
          <w:sz w:val="28"/>
          <w:szCs w:val="28"/>
        </w:rPr>
        <w:t>ITALOMODERN 1 +2</w:t>
      </w:r>
    </w:p>
    <w:p>
      <w:pPr>
        <w:pStyle w:val="Normal"/>
        <w:pBdr>
          <w:bottom w:val="single" w:sz="4" w:space="1" w:color="000000"/>
        </w:pBdr>
        <w:rPr>
          <w:b/>
          <w:b/>
          <w:sz w:val="28"/>
          <w:szCs w:val="28"/>
        </w:rPr>
      </w:pPr>
      <w:r>
        <w:rPr>
          <w:b/>
          <w:sz w:val="28"/>
          <w:szCs w:val="28"/>
        </w:rPr>
      </w:r>
    </w:p>
    <w:p>
      <w:pPr>
        <w:pStyle w:val="Normal"/>
        <w:rPr>
          <w:b/>
          <w:b/>
        </w:rPr>
      </w:pPr>
      <w:r>
        <w:rPr/>
        <w:br/>
      </w:r>
      <w:r>
        <w:rPr>
          <w:b/>
        </w:rPr>
        <w:t>Martin und Werner Feiersinger in Zusammenarbeit mit aut, Insbruck</w:t>
      </w:r>
    </w:p>
    <w:p>
      <w:pPr>
        <w:pStyle w:val="Normal"/>
        <w:rPr>
          <w:b/>
          <w:b/>
        </w:rPr>
      </w:pPr>
      <w:r>
        <w:rPr>
          <w:b/>
        </w:rPr>
      </w:r>
    </w:p>
    <w:p>
      <w:pPr>
        <w:pStyle w:val="Normal"/>
        <w:rPr>
          <w:b/>
          <w:b/>
        </w:rPr>
      </w:pPr>
      <w:r>
        <w:rPr>
          <w:b/>
        </w:rPr>
        <w:t xml:space="preserve">Pressekonferenz: </w:t>
        <w:tab/>
        <w:tab/>
      </w:r>
      <w:r>
        <w:rPr/>
        <w:t>Freitag, 22. April, 11 Uhr</w:t>
      </w:r>
    </w:p>
    <w:p>
      <w:pPr>
        <w:pStyle w:val="Normal"/>
        <w:rPr/>
      </w:pPr>
      <w:r>
        <w:rPr>
          <w:b/>
        </w:rPr>
        <w:t>Eröffnung</w:t>
      </w:r>
      <w:r>
        <w:rPr/>
        <w:t xml:space="preserve">: </w:t>
        <w:tab/>
        <w:tab/>
        <w:tab/>
        <w:t>Freitag, 22. April, 19.00 Uhr</w:t>
        <w:br/>
      </w:r>
    </w:p>
    <w:p>
      <w:pPr>
        <w:pStyle w:val="Normal"/>
        <w:rPr/>
      </w:pPr>
      <w:r>
        <w:rPr>
          <w:b/>
          <w:bCs/>
          <w:lang w:eastAsia="ja-JP"/>
        </w:rPr>
        <w:t>Dauer der Ausstellung:</w:t>
        <w:tab/>
        <w:t xml:space="preserve"> </w:t>
        <w:tab/>
      </w:r>
      <w:r>
        <w:rPr>
          <w:lang w:eastAsia="ja-JP"/>
        </w:rPr>
        <w:t>23. April – 26. Juni 2016</w:t>
      </w:r>
    </w:p>
    <w:p>
      <w:pPr>
        <w:pStyle w:val="Normal"/>
        <w:rPr/>
      </w:pPr>
      <w:r>
        <w:rPr/>
      </w:r>
    </w:p>
    <w:p>
      <w:pPr>
        <w:pStyle w:val="Normal"/>
        <w:rPr/>
      </w:pPr>
      <w:r>
        <w:rPr>
          <w:b/>
          <w:bCs/>
          <w:lang w:eastAsia="ja-JP"/>
        </w:rPr>
        <w:t>Ort:</w:t>
        <w:tab/>
        <w:tab/>
        <w:tab/>
        <w:tab/>
      </w:r>
      <w:r>
        <w:rPr>
          <w:bCs/>
          <w:lang w:eastAsia="ja-JP"/>
        </w:rPr>
        <w:t>Kunst</w:t>
      </w:r>
      <w:r>
        <w:rPr>
          <w:b/>
          <w:bCs/>
          <w:lang w:eastAsia="ja-JP"/>
        </w:rPr>
        <w:t xml:space="preserve"> </w:t>
      </w:r>
      <w:r>
        <w:rPr>
          <w:lang w:eastAsia="ja-JP"/>
        </w:rPr>
        <w:t>Meran – Haus der Sparkasse</w:t>
      </w:r>
    </w:p>
    <w:p>
      <w:pPr>
        <w:pStyle w:val="Normal"/>
        <w:rPr>
          <w:lang w:eastAsia="ja-JP"/>
        </w:rPr>
      </w:pPr>
      <w:r>
        <w:rPr>
          <w:lang w:eastAsia="ja-JP"/>
        </w:rPr>
      </w:r>
    </w:p>
    <w:p>
      <w:pPr>
        <w:pStyle w:val="Normal"/>
        <w:rPr>
          <w:lang w:eastAsia="ja-JP"/>
        </w:rPr>
      </w:pPr>
      <w:r>
        <w:rPr>
          <w:b/>
          <w:lang w:eastAsia="ja-JP"/>
        </w:rPr>
        <w:t>Pressekontakt:</w:t>
        <w:tab/>
      </w:r>
      <w:r>
        <w:rPr>
          <w:lang w:eastAsia="ja-JP"/>
        </w:rPr>
        <w:t xml:space="preserve"> </w:t>
        <w:tab/>
        <w:tab/>
        <w:t>Anna Defrancesco CLP Public Relations</w:t>
        <w:br/>
        <w:tab/>
        <w:t xml:space="preserve"> </w:t>
        <w:tab/>
        <w:tab/>
        <w:tab/>
        <w:t xml:space="preserve">Tel. +39 02 36755700 </w:t>
        <w:br/>
        <w:tab/>
        <w:tab/>
        <w:tab/>
        <w:tab/>
      </w:r>
      <w:hyperlink r:id="rId2">
        <w:r>
          <w:rPr>
            <w:rStyle w:val="InternetLink"/>
            <w:lang w:eastAsia="ja-JP"/>
          </w:rPr>
          <w:t>anna.defrancesco@clponline.it</w:t>
        </w:r>
      </w:hyperlink>
    </w:p>
    <w:p>
      <w:pPr>
        <w:pStyle w:val="Normal"/>
        <w:rPr>
          <w:lang w:eastAsia="ja-JP"/>
        </w:rPr>
      </w:pPr>
      <w:r>
        <w:rPr>
          <w:lang w:eastAsia="ja-JP"/>
        </w:rPr>
      </w:r>
    </w:p>
    <w:p>
      <w:pPr>
        <w:pStyle w:val="Normal"/>
        <w:rPr/>
      </w:pPr>
      <w:r>
        <w:rPr>
          <w:lang w:eastAsia="ja-JP"/>
        </w:rPr>
        <w:tab/>
        <w:tab/>
        <w:tab/>
        <w:tab/>
        <w:t>Ursula Schnitzer</w:t>
        <w:br/>
        <w:tab/>
        <w:tab/>
        <w:tab/>
        <w:tab/>
        <w:t xml:space="preserve">Tel. +39 0473 21 26 43 </w:t>
        <w:br/>
        <w:tab/>
        <w:tab/>
        <w:tab/>
        <w:tab/>
      </w:r>
      <w:hyperlink r:id="rId3">
        <w:r>
          <w:rPr>
            <w:rStyle w:val="InternetLink"/>
            <w:lang w:eastAsia="ja-JP"/>
          </w:rPr>
          <w:t>schnitzer@kunstmeranoarte.org</w:t>
        </w:r>
      </w:hyperlink>
    </w:p>
    <w:p>
      <w:pPr>
        <w:pStyle w:val="Normal"/>
        <w:rPr>
          <w:lang w:eastAsia="ja-JP"/>
        </w:rPr>
      </w:pPr>
      <w:r>
        <w:rPr>
          <w:lang w:eastAsia="ja-JP"/>
        </w:rPr>
      </w:r>
    </w:p>
    <w:p>
      <w:pPr>
        <w:pStyle w:val="Normal"/>
        <w:rPr>
          <w:lang w:eastAsia="ja-JP"/>
        </w:rPr>
      </w:pPr>
      <w:r>
        <w:rPr>
          <w:lang w:eastAsia="ja-JP"/>
        </w:rPr>
        <w:t>Die Ausstellung wurde ermöglicht durch:</w:t>
      </w:r>
    </w:p>
    <w:p>
      <w:pPr>
        <w:pStyle w:val="Normal"/>
        <w:tabs>
          <w:tab w:val="clear" w:pos="708"/>
          <w:tab w:val="left" w:pos="7938" w:leader="none"/>
        </w:tabs>
        <w:ind w:right="163" w:hanging="0"/>
        <w:jc w:val="both"/>
        <w:rPr>
          <w:rFonts w:ascii="Great Escape Lt" w:hAnsi="Great Escape Lt" w:cs="Great Escape Lt"/>
          <w:color w:val="595959"/>
          <w:sz w:val="24"/>
          <w:szCs w:val="24"/>
        </w:rPr>
      </w:pPr>
      <w:r>
        <w:rPr>
          <w:rFonts w:cs="Great Escape Lt" w:ascii="Great Escape Lt" w:hAnsi="Great Escape Lt"/>
          <w:color w:val="595959"/>
          <w:sz w:val="24"/>
          <w:szCs w:val="24"/>
          <w:lang w:val="en-US" w:eastAsia="en-US"/>
        </w:rPr>
        <w:drawing>
          <wp:inline distT="0" distB="0" distL="0" distR="0">
            <wp:extent cx="3742055" cy="26460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3" t="-5" r="-3" b="-5"/>
                    <a:stretch>
                      <a:fillRect/>
                    </a:stretch>
                  </pic:blipFill>
                  <pic:spPr bwMode="auto">
                    <a:xfrm>
                      <a:off x="0" y="0"/>
                      <a:ext cx="3742055" cy="264604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eat Escape Lt" w:hAnsi="Great Escape Lt" w:cs="Helvetica"/>
          <w:color w:val="000000"/>
          <w:sz w:val="24"/>
          <w:szCs w:val="24"/>
        </w:rPr>
      </w:pPr>
      <w:r>
        <w:rPr>
          <w:rFonts w:cs="Helvetica" w:ascii="Great Escape Lt" w:hAnsi="Great Escape Lt"/>
          <w:color w:val="000000"/>
          <w:sz w:val="24"/>
          <w:szCs w:val="24"/>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MittleresRaster1Akzent2">
    <w:name w:val="Mittleres Raster 1 - Akzent 2"/>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online.it" TargetMode="External"/><Relationship Id="rId3" Type="http://schemas.openxmlformats.org/officeDocument/2006/relationships/hyperlink" Target="mailto:martinell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9:00Z</dcterms:created>
  <dc:creator>Giorgia Lazzaretto</dc:creator>
  <dc:description/>
  <cp:keywords/>
  <dc:language>en-US</dc:language>
  <cp:lastModifiedBy>Camilla Martinelli</cp:lastModifiedBy>
  <cp:lastPrinted>2016-02-09T11:49:00Z</cp:lastPrinted>
  <dcterms:modified xsi:type="dcterms:W3CDTF">2016-04-21T10:20:00Z</dcterms:modified>
  <cp:revision>15</cp:revision>
  <dc:subject/>
  <dc:title/>
</cp:coreProperties>
</file>