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Kurator: Valerio Dehó</w:t>
      </w:r>
    </w:p>
    <w:p>
      <w:pPr>
        <w:pStyle w:val="Normal"/>
        <w:rPr>
          <w:sz w:val="22"/>
        </w:rPr>
      </w:pPr>
      <w:r>
        <w:rPr>
          <w:sz w:val="22"/>
        </w:rPr>
        <w:t>Eröffnung: 24.9.2010</w:t>
      </w:r>
    </w:p>
    <w:p>
      <w:pPr>
        <w:pStyle w:val="Normal"/>
        <w:rPr>
          <w:sz w:val="22"/>
        </w:rPr>
      </w:pPr>
      <w:r>
        <w:rPr>
          <w:sz w:val="22"/>
        </w:rPr>
        <w:t>Dauer der Ausstellung: 25.9.2010 - 9.1.2011</w:t>
      </w:r>
    </w:p>
    <w:p>
      <w:pPr>
        <w:pStyle w:val="Normal"/>
        <w:rPr>
          <w:sz w:val="22"/>
        </w:rPr>
      </w:pPr>
      <w:r>
        <w:rPr>
          <w:sz w:val="22"/>
        </w:rPr>
        <w:t>Künstler: Elisabeth Hölzl &amp; Armin Linke</w:t>
      </w:r>
    </w:p>
    <w:p>
      <w:pPr>
        <w:pStyle w:val="Normal"/>
        <w:rPr>
          <w:sz w:val="22"/>
        </w:rPr>
      </w:pPr>
      <w:r>
        <w:rPr>
          <w:sz w:val="22"/>
        </w:rPr>
        <w:t>Hubert Kostner &amp; Michael Sailtorfer</w:t>
      </w:r>
    </w:p>
    <w:p>
      <w:pPr>
        <w:pStyle w:val="Normal"/>
        <w:rPr>
          <w:sz w:val="22"/>
        </w:rPr>
      </w:pPr>
      <w:r>
        <w:rPr>
          <w:sz w:val="22"/>
        </w:rPr>
        <w:t>Max Rohr &amp; Stefan Balkenhol</w:t>
      </w:r>
    </w:p>
    <w:p>
      <w:pPr>
        <w:pStyle w:val="Normal"/>
        <w:rPr>
          <w:sz w:val="22"/>
          <w:lang w:val="it-IT"/>
        </w:rPr>
      </w:pPr>
      <w:r>
        <w:rPr>
          <w:sz w:val="22"/>
          <w:lang w:val="it-IT"/>
        </w:rPr>
        <w:t>Carla Cardinaletti &amp; Silvia Levenson</w:t>
      </w:r>
    </w:p>
    <w:p>
      <w:pPr>
        <w:pStyle w:val="Normal"/>
        <w:rPr>
          <w:sz w:val="22"/>
        </w:rPr>
      </w:pPr>
      <w:r>
        <w:rPr>
          <w:sz w:val="22"/>
        </w:rPr>
        <w:t>Musikalisches Projekt: Marcello Fera</w:t>
      </w:r>
    </w:p>
    <w:p>
      <w:pPr>
        <w:pStyle w:val="Normal"/>
        <w:rPr>
          <w:sz w:val="22"/>
        </w:rPr>
      </w:pPr>
      <w:r>
        <w:rPr>
          <w:sz w:val="22"/>
        </w:rPr>
        <w:t>Ein Kataog dokumentiert die Ausstellung.</w:t>
      </w:r>
    </w:p>
    <w:p>
      <w:pPr>
        <w:pStyle w:val="Normal"/>
        <w:rPr>
          <w:b/>
          <w:b/>
          <w:bCs/>
          <w:sz w:val="22"/>
        </w:rPr>
      </w:pPr>
      <w:r>
        <w:rPr>
          <w:b/>
          <w:bCs/>
          <w:sz w:val="22"/>
        </w:rPr>
      </w:r>
    </w:p>
    <w:p>
      <w:pPr>
        <w:pStyle w:val="Normal"/>
        <w:rPr>
          <w:b/>
          <w:b/>
          <w:bCs/>
          <w:sz w:val="22"/>
          <w:lang w:val="en-GB"/>
        </w:rPr>
      </w:pPr>
      <w:r>
        <w:rPr>
          <w:b/>
          <w:bCs/>
          <w:sz w:val="22"/>
          <w:lang w:val="en-GB"/>
        </w:rPr>
        <w:t xml:space="preserve">From &amp; T(w)o </w:t>
      </w:r>
    </w:p>
    <w:p>
      <w:pPr>
        <w:pStyle w:val="Normal"/>
        <w:rPr>
          <w:color w:val="FF0000"/>
          <w:sz w:val="22"/>
        </w:rPr>
      </w:pPr>
      <w:r>
        <w:rPr>
          <w:b/>
          <w:bCs/>
          <w:sz w:val="22"/>
        </w:rPr>
        <w:t xml:space="preserve">kunst Meran - Plattform künstlerischer Wechselwirkungen </w:t>
      </w:r>
    </w:p>
    <w:p>
      <w:pPr>
        <w:pStyle w:val="Normal"/>
        <w:rPr>
          <w:color w:val="FF0000"/>
          <w:sz w:val="22"/>
        </w:rPr>
      </w:pPr>
      <w:r>
        <w:rPr>
          <w:color w:val="FF0000"/>
          <w:sz w:val="22"/>
        </w:rPr>
      </w:r>
    </w:p>
    <w:p>
      <w:pPr>
        <w:pStyle w:val="Normal"/>
        <w:rPr>
          <w:sz w:val="22"/>
        </w:rPr>
      </w:pPr>
      <w:r>
        <w:rPr>
          <w:sz w:val="22"/>
        </w:rPr>
        <w:t xml:space="preserve">Bei der Ausstellung „From &amp; T(w)o“ geht es um den künstlerischen Dialog: Paare, jeweils ein einheimischer und ein ausländischer Künstler, erarbeiten gemeinsam ein orts-spezifisches Projekt für die Ausstellung in Meran. Kunst Meran wird zur Drehscheibe der Begegnung und Zusammenarbeit sowie zur Plattform der Präsentation. </w:t>
      </w:r>
    </w:p>
    <w:p>
      <w:pPr>
        <w:pStyle w:val="Normal"/>
        <w:rPr>
          <w:sz w:val="22"/>
        </w:rPr>
      </w:pPr>
      <w:r>
        <w:rPr>
          <w:sz w:val="22"/>
        </w:rPr>
      </w:r>
    </w:p>
    <w:p>
      <w:pPr>
        <w:pStyle w:val="Normal"/>
        <w:rPr>
          <w:sz w:val="22"/>
        </w:rPr>
      </w:pPr>
      <w:r>
        <w:rPr>
          <w:sz w:val="22"/>
        </w:rPr>
        <w:t>„</w:t>
      </w:r>
      <w:r>
        <w:rPr>
          <w:sz w:val="22"/>
        </w:rPr>
        <w:t xml:space="preserve">From &amp; T(w)o“ ist bereits die zweite Ausgabe. Das Ausstellungskonzept hat sich bereits 2007 bewährt und kann 2010 verfeinert und an die neue Situation angepasst werden. Es ist keine Gruppenausstellung, sondern mehr: Es ist ein gemeinsames Projekt - Meinungen und Gedanken werden ausgetauscht, die Künstler interagieren, führen Telefongespräche und kommunizieren über Monate per Email. </w:t>
      </w:r>
    </w:p>
    <w:p>
      <w:pPr>
        <w:pStyle w:val="Normal"/>
        <w:rPr>
          <w:sz w:val="22"/>
        </w:rPr>
      </w:pPr>
      <w:r>
        <w:rPr>
          <w:sz w:val="22"/>
        </w:rPr>
        <w:t>Es gilt sich intensiv mit der eigenen und mit der fremden Arbeit auseinander zu setzen, dabei werden Gemeinsamkeiten, Unterschiede und Schnittstellen deutlich. Bei diesem Projekt, wo das „Miteinander“ und nicht das „Nebeneinander“ überwiegt, gehören das gegenseitige Zusammenspiel sowie künstlerische Wechselwirkungen dazu. Die beteiligten Künstler schöpfen aus der konkreten Zusammenarbeit, präsentieren sich in einem neuen Umfeld und können so Verbindungen aufbauen. Zum einen also führt die Begegnung der Künstler und ihrer Ausdrucksformen zu interessanten und einzigartigen Projekten, zum anderen wird lokalen Künstlern Gelegenheit geboten, eine Brücke nach außen zu schlagen.</w:t>
      </w:r>
    </w:p>
    <w:p>
      <w:pPr>
        <w:pStyle w:val="Normal"/>
        <w:rPr>
          <w:sz w:val="22"/>
        </w:rPr>
      </w:pPr>
      <w:r>
        <w:rPr>
          <w:sz w:val="22"/>
        </w:rPr>
      </w:r>
    </w:p>
    <w:p>
      <w:pPr>
        <w:pStyle w:val="Normal"/>
        <w:rPr>
          <w:sz w:val="22"/>
        </w:rPr>
      </w:pPr>
      <w:r>
        <w:rPr>
          <w:sz w:val="22"/>
        </w:rPr>
        <w:t xml:space="preserve">Das Projekt „Documento/monumento“ von Elisabeth Hölzl (Meran) und Armin Linke (Mailand) greift einen von Jacques le Goff verfassten Beitrag in der Enzyklopädie Einaudi auf und setzt sich mit der Bedeutung historischer Denkmäler auseinander, die Symbole für vergangene Ereignisse sind und immer bedeutungsleerer werden. </w:t>
      </w:r>
    </w:p>
    <w:p>
      <w:pPr>
        <w:pStyle w:val="Normal"/>
        <w:rPr>
          <w:sz w:val="22"/>
        </w:rPr>
      </w:pPr>
      <w:r>
        <w:rPr>
          <w:sz w:val="22"/>
        </w:rPr>
        <w:t xml:space="preserve">Monumente werden geschaffen um vergangene Kriegseroberungen und Siege zu preisen und erinnern an die damit verbundene Rhetorik. Diese Architektur ist ortsbildprägend, eine Erscheinung zwischen Kunst und Baurest, nahe einem metaphysischen Mysterium. Hölzl nimmt als Ausgangspunkt für ihre Arbeiten die Provinz Bozen und die Ästhetik des faschistischen Regimes, Linke beschäftigt sich mit den erhaltenen Denkmälern der nun aufgelösten DDR. </w:t>
      </w:r>
    </w:p>
    <w:p>
      <w:pPr>
        <w:pStyle w:val="Normal"/>
        <w:rPr>
          <w:sz w:val="22"/>
        </w:rPr>
      </w:pPr>
      <w:r>
        <w:rPr>
          <w:sz w:val="22"/>
        </w:rPr>
        <w:t xml:space="preserve">Was bedeutet diese Architektur heute, was bedeutet sie für Menschen, die keinen direkten Bezug zu den früheren Geschehnissen haben? Mit Gewissheit sind diese Monumente Dokumente geworden - Zeugnisse geschichtlicher Ereignisse. </w:t>
      </w:r>
    </w:p>
    <w:p>
      <w:pPr>
        <w:pStyle w:val="Normal"/>
        <w:rPr>
          <w:sz w:val="22"/>
        </w:rPr>
      </w:pPr>
      <w:r>
        <w:rPr>
          <w:sz w:val="22"/>
        </w:rPr>
      </w:r>
    </w:p>
    <w:p>
      <w:pPr>
        <w:pStyle w:val="Normal"/>
        <w:rPr>
          <w:sz w:val="22"/>
        </w:rPr>
      </w:pPr>
      <w:r>
        <w:rPr>
          <w:sz w:val="22"/>
        </w:rPr>
        <w:t>Hubert Kostner (Kastelruth) und Michael Sailstorfer (Berlin) haben die physische Dimension des Klanges bearbeitet. Das Werk „Hausglocke“ von Kostner erinnert an die Hausglocken, die einst in Südtirol verwendet wurden. Der Ablauf aller Tage, Werktage sowie Feiertagen, wurde vom Glockenläuten beeinflusst. Ihre Verwendung war die einer Kirchturmglocke ähnlich; sie diente zur Kommunikation, zum Verbreiten von guten und schlechten Neuigkeiten. Hausglocken waren ein Verbindungselement zwischen Menschen und Familien. Beim Besuch der Ausstellung kann das Publikum Kostners Hausglocke läuten, die hohe Halle des Hauses wird zu einem Kirchturm.</w:t>
      </w:r>
    </w:p>
    <w:p>
      <w:pPr>
        <w:pStyle w:val="Normal"/>
        <w:rPr>
          <w:sz w:val="22"/>
        </w:rPr>
      </w:pPr>
      <w:r>
        <w:rPr>
          <w:sz w:val="22"/>
        </w:rPr>
        <w:t xml:space="preserve">Sailstorfers Klanginstallation „Researchreaktor“ 2008-2010 besteht aus einem 1m großen Zylinder aus Zement, Mikrofonen und Lautsprechern, dabei hört man die Stimmen vorheriger Besucher und aufgezeichneter Geräusche. Es entsteht eine temporäre Verschiebung der Aufnahmen und Wiedergaben, eine Verbindung zwischen Menschen und Raum. </w:t>
      </w:r>
    </w:p>
    <w:p>
      <w:pPr>
        <w:pStyle w:val="Normal"/>
        <w:rPr>
          <w:sz w:val="22"/>
        </w:rPr>
      </w:pPr>
      <w:r>
        <w:rPr>
          <w:sz w:val="22"/>
        </w:rPr>
      </w:r>
    </w:p>
    <w:p>
      <w:pPr>
        <w:pStyle w:val="Normal"/>
        <w:rPr>
          <w:sz w:val="22"/>
        </w:rPr>
      </w:pPr>
      <w:r>
        <w:rPr>
          <w:sz w:val="22"/>
        </w:rPr>
        <w:t xml:space="preserve">Ausgangspunkt der Arbeit von Carla Cardinaletti (Bozen) ist ein Auszug aus einem Text der amerikanischen Schriftstellerin  Susan Jeffers, die über das Gefühl der Angst schreibt: Feel the fear and do it anyway („Spür die Angst und mach es trotzdem“). Es ist eine Anregung, Angst anders zu bewerten und nicht als negativ zu empfinden. Nur wenn dieses Grundgefühl angenommen und nicht unterdrückt wird, kann man darauf reagieren. Der englische Satz wird in einem kobaltblauen, leuchtenden, kursiven Neonschriftzug widergegeben. Die Künstlerin hat die Farbe Blau bewusst ausgesucht, es ist die Farbe die die Menschen dem Gefühl Angst zuordnen. </w:t>
      </w:r>
    </w:p>
    <w:p>
      <w:pPr>
        <w:pStyle w:val="Normal"/>
        <w:rPr>
          <w:sz w:val="22"/>
        </w:rPr>
      </w:pPr>
      <w:r>
        <w:rPr>
          <w:sz w:val="22"/>
        </w:rPr>
        <w:t xml:space="preserve">Ihre Partnerin Silvia Levenson (Buenos Aires und Lesa) arbeitet mit Themen die auf das psychologische Gleichgewicht der Menschen und die Fragilität ihrer Beziehungen hinweisen. „El viaje“ sind Zeichnungen von Bootsrissen und Fluglinien auf Seidenpapier, welche wie ein Patchwork zusammengenäht sind. „Protection“ ist ein Kinderzelt, die Künstlerin hat es mit einer Glasschicht bearbeitet, wodurch Begriffe wie Sicherheit und Schutz in Frage gestellt werden. Die Installation „Ruf an wenn du ankommst“ besteht aus einem Hocker und ein davor hingestelltes Paar Schuhe. Der Schritt ins Ungewisse wird dargestellt, jemand ist gegangen oder ins Leere gesprungen.  </w:t>
      </w:r>
    </w:p>
    <w:p>
      <w:pPr>
        <w:pStyle w:val="Normal"/>
        <w:rPr>
          <w:sz w:val="22"/>
        </w:rPr>
      </w:pPr>
      <w:r>
        <w:rPr>
          <w:sz w:val="22"/>
        </w:rPr>
      </w:r>
    </w:p>
    <w:p>
      <w:pPr>
        <w:pStyle w:val="Normal"/>
        <w:rPr>
          <w:sz w:val="22"/>
        </w:rPr>
      </w:pPr>
      <w:r>
        <w:rPr>
          <w:sz w:val="22"/>
        </w:rPr>
        <w:t xml:space="preserve">Stephan Balkenhol (Karlsruhe und Lothringen) ist einer der bekanntesten deutschen zeitgenössischen Bildhauer. Die Arbeiten des Künstlers sind figurativ und er arbeitet häufig mit Holz, ein Material dessen Bearbeitungsgeschwindigkeit sich gut an Balkenhols künstlerischen Arbeitsprozess anpasst.  Die grundlegenden Fragen des Mensch-Seins, Tiere, fremde Wesen denen oft menschliche Attribute zugeteilt werden und die Architektur stehen im Mittelpunkt der Arbeiten von Balkenhol. Es sind tief, in innerer Reflektion, versunkene Figuren. Diese Ausdrucksstärke wirkt spannend auf den Betrachter. </w:t>
      </w:r>
    </w:p>
    <w:p>
      <w:pPr>
        <w:pStyle w:val="Normal"/>
        <w:rPr>
          <w:sz w:val="22"/>
        </w:rPr>
      </w:pPr>
      <w:r>
        <w:rPr>
          <w:sz w:val="22"/>
        </w:rPr>
        <w:t xml:space="preserve">Max Rohrs (Bozen) Malerei ist wie Balkenhols Bildhauerei figurativ, eine klassische Darstellungsweise behandelt zeitgenössische Themen. Seine Bilder beherbergen keine aktiven Szenen, es sind Reflektionen in der Gegenwart, welche die Vergangenheit aufgreifen. Die Figuren sind nachdenklich und in sich gekehrt, die Mehrfachperspektiven und die verschiedenen Fluchtpunkte öffnen mehrere Blickwinkel und die Verwendung von Symbolen gehört zu Rohrs Ausdrucksweise. Südtirol, die Landschaft Südtirols und seine Kindheit kommen immer wieder in seinen Arbeiten vor. Max Rohr und Stephan Balkenhol sind sich erstmals im Rahmen von From &amp; T(w)o begegnet. Bei kunst Meran wird Malerei und Bildhauerei aufeinandertreffen und in Beziehung gesetzt, dabei entsteht eine spannende Interaktion und Kommunikation zwischen ihren Arbeiten. </w:t>
      </w:r>
    </w:p>
    <w:p>
      <w:pPr>
        <w:pStyle w:val="Normal"/>
        <w:rPr>
          <w:sz w:val="22"/>
        </w:rPr>
      </w:pPr>
      <w:r>
        <w:rPr>
          <w:sz w:val="22"/>
        </w:rPr>
      </w:r>
    </w:p>
    <w:p>
      <w:pPr>
        <w:pStyle w:val="Normal"/>
        <w:rPr>
          <w:sz w:val="22"/>
        </w:rPr>
      </w:pPr>
      <w:r>
        <w:rPr>
          <w:sz w:val="22"/>
        </w:rPr>
        <w:t>Eineinhalb Jahre haben sich die Künstler mit diesem Projekt beschäftigt. Kunst Meran freut sich, diese besondere Ausstellung am 24. September zu eröffnen. Die Teilnahme bedeutender Künstler und die Qualität ihrer Werke lässt Meran einmal mehr am zeitgenössischen internationalen Kunstgeschehen teilhaben.</w:t>
      </w:r>
    </w:p>
    <w:p>
      <w:pPr>
        <w:pStyle w:val="Normal"/>
        <w:rPr>
          <w:sz w:val="22"/>
        </w:rPr>
      </w:pPr>
      <w:r>
        <w:rPr>
          <w:sz w:val="22"/>
        </w:rPr>
      </w:r>
    </w:p>
    <w:p>
      <w:pPr>
        <w:pStyle w:val="Normal"/>
        <w:rPr>
          <w:sz w:val="22"/>
        </w:rPr>
      </w:pPr>
      <w:r>
        <w:rPr>
          <w:sz w:val="22"/>
        </w:rPr>
        <w:t xml:space="preserve">Der Katalog dokumentiert die Entwicklung und den Entstehungsprozess der Werke. Er wird am 29. Oktober um 19.30Uhr im Stadttheater Meran im Rahmen des Musikprojekts von Marcello Fera vorgestell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51:00Z</dcterms:created>
  <dc:creator>Kunstmeran</dc:creator>
  <dc:description/>
  <dc:language>en-US</dc:language>
  <cp:lastModifiedBy>info</cp:lastModifiedBy>
  <cp:lastPrinted>2010-07-22T11:51:00Z</cp:lastPrinted>
  <dcterms:modified xsi:type="dcterms:W3CDTF">2010-07-27T09:39:00Z</dcterms:modified>
  <cp:revision>41</cp:revision>
  <dc:subject/>
  <dc:title>Kurator: Valerio Dehó</dc:title>
</cp:coreProperties>
</file>