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Merano (BZ)</w:t>
        <w:br/>
        <w:t>Merano Arte – Edificio Cassa di Risparmi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lang w:val="it-IT"/>
        </w:rPr>
        <w:t>Dal 9 luglio al 4 settembr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double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Markus Vallazza - Il disegnatore di mondi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lang w:val="it-IT"/>
        </w:rPr>
        <w:t>Mostra in occasione degli ottant’anni dell'artista</w:t>
      </w:r>
    </w:p>
    <w:p>
      <w:pPr>
        <w:pStyle w:val="Normal"/>
        <w:spacing w:lineRule="auto" w:line="360"/>
        <w:ind w:right="1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cura di Günther Oberhollenzer</w:t>
      </w:r>
    </w:p>
    <w:p>
      <w:pPr>
        <w:pStyle w:val="Normal"/>
        <w:spacing w:lineRule="auto" w:line="360"/>
        <w:ind w:right="1" w:hanging="0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Inaugurazione: venerdì 8 luglio 2016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MT;Arial" w:cs="Calibri"/>
          <w:sz w:val="22"/>
          <w:szCs w:val="22"/>
          <w:lang w:val="it-IT"/>
        </w:rPr>
      </w:pPr>
      <w:r>
        <w:rPr>
          <w:rFonts w:eastAsia="ArialMT;Arial" w:cs="Calibri" w:ascii="Calibri" w:hAnsi="Calibri"/>
          <w:sz w:val="22"/>
          <w:szCs w:val="22"/>
          <w:lang w:val="it-IT"/>
        </w:rPr>
        <w:t>Dal 9 luglio al 4 settembre 2016, Merano Arte celebra Markus Vallazza, con un'ampia retrospettiva realizzata in occasione del suo ottantesimo compleanno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ArialMT;Arial" w:cs="Calibri" w:ascii="Calibri" w:hAnsi="Calibri"/>
          <w:sz w:val="22"/>
          <w:szCs w:val="22"/>
          <w:lang w:val="it-IT"/>
        </w:rPr>
        <w:t xml:space="preserve">L’esposizione, curata da </w:t>
      </w:r>
      <w:r>
        <w:rPr>
          <w:rFonts w:cs="Calibri" w:ascii="Calibri" w:hAnsi="Calibri"/>
          <w:sz w:val="22"/>
          <w:szCs w:val="22"/>
          <w:lang w:val="it-IT"/>
        </w:rPr>
        <w:t>Günther Oberhollenzer, omaggia un importante autore mettendo a fuoco il ruolo fondamentale svolto all'interno dell'arte altoatesina degli ultimi 50 anni, ma la cui fama si è spinta ben oltre i confini nazionali</w:t>
      </w:r>
      <w:r>
        <w:rPr>
          <w:rFonts w:cs="Calibri" w:ascii="Calibri" w:hAnsi="Calibri"/>
          <w:sz w:val="22"/>
          <w:szCs w:val="22"/>
          <w:lang w:val="it-IT" w:eastAsia="de-DE"/>
        </w:rPr>
        <w:t>. Markus Vallazza, infatti, va annoverato come uno dei più significativi disegnatori e incisori d’Europa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it-IT"/>
        </w:rPr>
        <w:t>La retrospettiva offre un punto di vista selettivo che esplora alcune fasi creative di Vallazza, come il ciclo dedicato ad Oswald von Wolkenstein o i lavori per il Don Chisciotte. Accanto a quella di disegnatore e incisore, anche l'attività di pittore e letterato ha giocato un ruolo imprescindibile nella sua carriera. Il percorso espositivo presenta, oltre a numerosi lavori celebri, anche opere meno note o totalmente inedite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MT;Arial" w:cs="Calibri"/>
          <w:sz w:val="22"/>
          <w:szCs w:val="22"/>
          <w:lang w:val="it-IT"/>
        </w:rPr>
      </w:pPr>
      <w:r>
        <w:rPr>
          <w:rFonts w:eastAsia="ArialMT;Arial" w:cs="Calibri" w:ascii="Calibri" w:hAnsi="Calibri"/>
          <w:sz w:val="22"/>
          <w:szCs w:val="22"/>
          <w:lang w:val="it-IT"/>
        </w:rPr>
        <w:t xml:space="preserve">Markus Vallazza. Disegnatore, incisore, poeta, ribelle, cittadino del mondo. Con fare appassionato, l'artista altoatesino ha saputo interpretare  – e non solo illustrare – innumerevoli opere provenienti dal mondo letterario.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Oswald von Wolkenstein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 xml:space="preserve">ha oltrepassato i confini della propria terra natia, con Dante Alighieri ha percorso la selva oscura, </w:t>
      </w:r>
      <w:r>
        <w:rPr>
          <w:rFonts w:cs="Calibri" w:ascii="Calibri" w:hAnsi="Calibri"/>
          <w:sz w:val="22"/>
          <w:szCs w:val="22"/>
          <w:lang w:val="it-IT"/>
        </w:rPr>
        <w:t xml:space="preserve">sofferto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l'infern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e creato un paradiso del tutto personale. Con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Friedrich Nietzs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ha perlustrato il quadro socio-culturale</w:t>
      </w:r>
      <w:r>
        <w:rPr>
          <w:rStyle w:val="Hps"/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 le </w:t>
      </w:r>
      <w:r>
        <w:rPr>
          <w:rStyle w:val="Hps"/>
          <w:rFonts w:cs="Calibri" w:ascii="Calibri" w:hAnsi="Calibri"/>
          <w:sz w:val="22"/>
          <w:szCs w:val="22"/>
          <w:lang w:val="it-IT"/>
        </w:rPr>
        <w:t>ossession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it-IT"/>
        </w:rPr>
        <w:t xml:space="preserve">segrete. </w:t>
      </w:r>
      <w:r>
        <w:rPr>
          <w:rFonts w:eastAsia="ArialMT;Arial" w:cs="Calibri" w:ascii="Calibri" w:hAnsi="Calibri"/>
          <w:sz w:val="22"/>
          <w:szCs w:val="22"/>
          <w:lang w:val="it-IT"/>
        </w:rPr>
        <w:t xml:space="preserve">Il Don Chisciotte di Miguel de Cervantes è stato e continua ad essere per lui un compagno fedele, con il quale condividere la consapevolezza che anche il fallimento possa essere un bene: il "nobile Cavaliere dalla Trista Figura" ha combattuto non solo contro i mulini a vento, ma anche contro l'ignoranza politica. Testi da Orazio e Arthur Rimbaud, dalle saghe dolomitiche, fino alle poesie di Friederike Mayröcker, sono stati raccontati nuovamente da Vallazza attraverso il disegno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ArialMT;Arial" w:cs="Calibri" w:ascii="Calibri" w:hAnsi="Calibri"/>
          <w:sz w:val="22"/>
          <w:szCs w:val="22"/>
          <w:lang w:val="it-IT"/>
        </w:rPr>
        <w:t>La vita e la musica di Wolfgang Amadeus Mozart sono tornate a riecheggiare tramite il suo pennino, artisti stimati e amici - Alfred Kubin,  H. C. Artmann ma anche Norbert C. Kaser - sono stati immortalati in ritratti dal carattere intimo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MT;Arial" w:cs="Calibri"/>
          <w:sz w:val="22"/>
          <w:szCs w:val="22"/>
          <w:lang w:val="it-IT"/>
        </w:rPr>
      </w:pPr>
      <w:r>
        <w:rPr>
          <w:rFonts w:eastAsia="ArialMT;Arial" w:cs="Calibri" w:ascii="Calibri" w:hAnsi="Calibri"/>
          <w:sz w:val="22"/>
          <w:szCs w:val="22"/>
          <w:lang w:val="it-IT"/>
        </w:rPr>
        <w:t xml:space="preserve">I temi affrontati da Vallazza </w:t>
      </w:r>
      <w:r>
        <w:rPr>
          <w:rFonts w:cs="Calibri" w:ascii="Calibri" w:hAnsi="Calibri"/>
          <w:sz w:val="22"/>
          <w:szCs w:val="22"/>
          <w:lang w:val="it-IT" w:eastAsia="de-DE"/>
        </w:rPr>
        <w:t xml:space="preserve">riguardano la vita e la morte, l'amore e la sensualità. L’artista invita l'osservatore ad immergersi nei suoi disegni e nelle sue incisioni, a partecipare al suo mondo su carta: un universo personale ed emozionale, esuberante e caotico, terribile e bellissimo. </w:t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sz w:val="22"/>
          <w:szCs w:val="22"/>
          <w:lang w:val="it-IT"/>
        </w:rPr>
      </w:pPr>
      <w:r>
        <w:rPr>
          <w:rFonts w:eastAsia="ArialMT;Arial" w:cs="Calibri" w:ascii="Calibri" w:hAnsi="Calibri"/>
          <w:sz w:val="22"/>
          <w:szCs w:val="22"/>
          <w:lang w:val="it-IT"/>
        </w:rPr>
        <w:t xml:space="preserve">La mostra è accompagnata da un libro d'artista edito da Edizioni Folio Bolzano / Vienna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ccanto ad un saggio di Günther Oberhollenzer, il contributo di Ennio e Ivana Casciaro, Sabine Gruber così come Rudolf Schönwald si accosta alle opere grafiche, Alma Vallazza e Christine Vescoli gettano invece uno sguardo sull'opera letteraria di Vallazza. I testi, le poesie e le foto dell'artista, nonché dichiarazioni di compagni, artisti e scrittori, completano la panoramica su questa straordinaria personalità artistica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erano, maggio 2016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arkus Vallazza - Il disegnatore di mondi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uratore: Günther Oberhollenzer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ferenza stampa:                             giovedì 7 luglio ore 11.00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augurazione:                                      venerdì 8 luglio ore 18.00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urata della mostra:                            09 luglio - 04 settembre 2016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:                                                     Merano Arte - Edificio Cassa di Risparmio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tatti stampa:                                   Anna Defrancesco CLP Relazioni Pubblich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Tel + 39 02 36755700</w:t>
        <w:br/>
        <w:t xml:space="preserve">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nna.defrancesco@clponline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Nadia Marconi</w:t>
        <w:br/>
        <w:t xml:space="preserve">                                                                 Tel: + 39 0473 21 26 4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marconi@kusntmeranoarte.org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razie al prezioso sostegno di: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drawing>
          <wp:inline distT="0" distB="0" distL="0" distR="0">
            <wp:extent cx="5337810" cy="195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40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1950</wp:posOffset>
          </wp:positionH>
          <wp:positionV relativeFrom="paragraph">
            <wp:posOffset>9911715</wp:posOffset>
          </wp:positionV>
          <wp:extent cx="7158990" cy="780415"/>
          <wp:effectExtent l="0" t="0" r="0" b="0"/>
          <wp:wrapTight wrapText="bothSides">
            <wp:wrapPolygon edited="0">
              <wp:start x="-49" y="0"/>
              <wp:lineTo x="-49" y="21013"/>
              <wp:lineTo x="21600" y="21013"/>
              <wp:lineTo x="21600" y="0"/>
              <wp:lineTo x="-49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3085</wp:posOffset>
          </wp:positionH>
          <wp:positionV relativeFrom="paragraph">
            <wp:posOffset>-285115</wp:posOffset>
          </wp:positionV>
          <wp:extent cx="1266190" cy="784860"/>
          <wp:effectExtent l="0" t="0" r="0" b="0"/>
          <wp:wrapTight wrapText="bothSides">
            <wp:wrapPolygon edited="0">
              <wp:start x="-323" y="0"/>
              <wp:lineTo x="-323" y="20969"/>
              <wp:lineTo x="21445" y="20969"/>
              <wp:lineTo x="21445" y="0"/>
              <wp:lineTo x="-323" y="0"/>
            </wp:wrapPolygon>
          </wp:wrapTight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lang w:val="de-DE" w:eastAsia="en-US"/>
      </w:rPr>
    </w:pPr>
    <w:r>
      <w:rPr>
        <w:color w:val="404040"/>
        <w:lang w:val="de-DE" w:eastAsia="en-US"/>
      </w:rPr>
      <w:drawing>
        <wp:inline distT="0" distB="0" distL="0" distR="0">
          <wp:extent cx="1360170" cy="1390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Absatz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efrancesco@clponline.it" TargetMode="External"/><Relationship Id="rId3" Type="http://schemas.openxmlformats.org/officeDocument/2006/relationships/hyperlink" Target="mailto:marconi@kusntmeranoarte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2:00Z</dcterms:created>
  <dc:creator>Camilla Martinelli</dc:creator>
  <dc:description/>
  <cp:keywords/>
  <dc:language>en-US</dc:language>
  <cp:lastModifiedBy>Camilla Martinelli</cp:lastModifiedBy>
  <cp:lastPrinted>2016-05-19T17:47:00Z</cp:lastPrinted>
  <dcterms:modified xsi:type="dcterms:W3CDTF">2016-06-23T14:11:00Z</dcterms:modified>
  <cp:revision>5</cp:revision>
  <dc:subject/>
  <dc:title/>
</cp:coreProperties>
</file>